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zgłoszenia kandydata na ławnika sąd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 - KARTĘ ZGŁOSZENIA NALEŻY WYPEŁNIAĆ KOMPUTEROWO, NA MASZYNIE LUB RĘCZNIE, DUŻYMI DRUKOWANYMI LITERAMI, CZARNYM LUB NIEBIESKIM KOLORE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Dane kandydata na ławnika /wypełnia kandydat/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631"/>
        <w:gridCol w:w="3390"/>
        <w:gridCol w:w="8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>Imię (imiona) i nazwisk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>Nazwiska poprzednio używan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>Imiona rodzicó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>Data i miejsce urodz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>Obywatelstw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>Numer ewidencyjny PESE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>Numer NIP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>Miejsce zamieszkania ze wskazaniem, od ilu lat kandydat mieszka na terenie gmi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Adres do korespondencji i dane kontaktowe (numer telefonu domowego, numer telefonu w miejscu pracy i ewentualnie adres e-mail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Wykształcenie i kierunek (np. wyższe ekonomiczne, średnie zawodowe - technik budowlany itp.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Status zawodowy (np. pracownik, przedsiębiorca, emeryt, bezrobotny itp. oraz wskazanie, od ilu lat (miesięcy) w nim pozostaje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>Miejsce pracy lub wykonywanej działalności ze wskazaniem, od ilu lat kandydat pracuje lub wykonuje działalność na terenie gmi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Doświadczenie w pracy społecznej (np. członkostwo w organizacjach społecznych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>Motywy kandydowania na ław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>Informacja o pełnieniu funkcji ławnika w poprzednich kadencja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>Informacja, do orzekania w którym sądzie - w sądzie okręgowym albo rejonowym - proponowany jest kandyda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Wypełnia tylko związek zawodowy lub organizacja pracodawców, jeżeli to dotyczy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3398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Informacja, czy kandydat jest proponowany do orzekania w sprawach z zakresu prawa pra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- Dane podmiotu zgłaszającego kandydata na ławnika /wypełnia podmiot zgłaszający/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631"/>
        <w:gridCol w:w="3398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>Nazwa podmiotu i oznaczenie siedziby</w:t>
            </w:r>
            <w:r>
              <w:rPr>
                <w:rFonts w:cs="Courier New" w:ascii="Courier New" w:hAnsi="Courier New"/>
                <w:sz w:val="15"/>
                <w:szCs w:val="15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>Imię i nazwisko osoby zgłaszającej kandydata - uprawnionej do reprezen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>Podpis osoby zgłaszającej kandydata - uprawnionej do reprezen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>Nazwa i numer rejestru, do którego podmiot jest wpisa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>Prezes sądu wypełnia wyłącznie rubrykę 1 tej części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nie do art. 7 pkt 5 ustawy z dnia 29 sierpnia 1997 r. o ochronie danych osobowych (Dz. U. z 2002 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kandydowanie i potwierdzam prawdziwość danych zawartych w karcie zgłoszenia własnoręcznym podpis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641"/>
        <w:gridCol w:w="2577"/>
      </w:tblGrid>
      <w:tr>
        <w:trPr/>
        <w:tc>
          <w:tcPr>
            <w:tcW w:w="32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5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>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miejscowość i data wypełnieni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>czytelny podpis kandydata na ławni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m prawdziwość danych zawartych w karcie zgłoszenia własnoręcznym podpis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24"/>
        <w:gridCol w:w="3514"/>
      </w:tblGrid>
      <w:tr>
        <w:trPr/>
        <w:tc>
          <w:tcPr>
            <w:tcW w:w="32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..........................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>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miejscowość i data wypełnieni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>czytelny podpis prezesa sądu albo osoby reprezentującej podmiot uprawniony w art. 162 § 1 ustawy do zgłoszenia kandydata bądź jednego z dwudziestu pięciu obywateli zgłaszających kandydat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5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UCZENIE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zawierające kartę zgłoszenia niewypełnioną zgodnie z wymogami określonymi w ustawie i rozporządzeniu lub które wpłynęło do rady gminy po upływie terminu określonego w art. 162 § 1 ustawy pozostawia się bez biegu. Termin do zgłoszenia kandydata nie podleg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wróceniu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3:34:00Z</dcterms:created>
  <dc:creator>SoRRo</dc:creator>
  <dc:description/>
  <cp:keywords/>
  <dc:language>en-US</dc:language>
  <cp:lastModifiedBy>SoRRo</cp:lastModifiedBy>
  <dcterms:modified xsi:type="dcterms:W3CDTF">2007-05-10T23:35:00Z</dcterms:modified>
  <cp:revision>1</cp:revision>
  <dc:subject/>
  <dc:title>Karta zgłoszenia kandydata na ławnika sądowego</dc:title>
</cp:coreProperties>
</file>