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54991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sz w:val="44"/>
                <w:u w:val="single"/>
              </w:rPr>
              <w:t xml:space="preserve">Druk nr 890         </w:t>
            </w:r>
          </w:p>
        </w:tc>
      </w:tr>
      <w:tr>
        <w:trPr>
          <w:trHeight w:val="742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EJM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8"/>
              </w:rPr>
              <w:t>RZECZYPOSPOLITEJ POLSKI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VII kaden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P R A W O Z D A N I E </w:t>
      </w:r>
    </w:p>
    <w:p>
      <w:pPr>
        <w:pStyle w:val="Heading1"/>
        <w:spacing w:lineRule="auto" w:line="360"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KOMISJI INFRASTRUKTURY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o </w:t>
      </w:r>
      <w:r>
        <w:rPr>
          <w:b/>
          <w:bCs/>
          <w:sz w:val="44"/>
          <w:szCs w:val="44"/>
        </w:rPr>
        <w:t>rządowym projekcie ustawy – Prawo pocztowe (druk nr 801)</w:t>
      </w:r>
      <w:r>
        <w:rPr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>Sejm na 24 posiedzeniu w dniu 24 października 2012 r. - zgodnie z art. 39 ust. 2 regulaminu Sejmu skierował powyższy projekt ustawy do Komisji Infrastruktury w celu rozpatr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isja Infrastruktury po rozpatrzeniu tego projektu ustawy na posiedzeniach w dniach 6 i 20 listopada 2012 r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567"/>
        <w:rPr/>
      </w:pPr>
      <w:r>
        <w:rPr>
          <w:sz w:val="24"/>
          <w:szCs w:val="24"/>
        </w:rPr>
        <w:t>wnosi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W y s o k i   S e j m</w:t>
      </w:r>
      <w:r>
        <w:rPr>
          <w:sz w:val="24"/>
          <w:szCs w:val="24"/>
        </w:rPr>
        <w:t xml:space="preserve">  uchwalić raczy załączony projekt usta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, dnia 20 listopada 2012 r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rawoz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-/ Jacek Tomcz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rawozdaw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/-/ Jacek Tomc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wodniczący Komisj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-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bigniew Rynas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zewodniczący Komisj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/-/ </w:t>
                      </w:r>
                      <w:r>
                        <w:rPr>
                          <w:sz w:val="24"/>
                          <w:szCs w:val="24"/>
                        </w:rPr>
                        <w:t>Zbigniew Rynas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8:00Z</dcterms:created>
  <dc:creator>ks3521</dc:creator>
  <dc:description/>
  <cp:keywords/>
  <dc:language>en-US</dc:language>
  <cp:lastModifiedBy>ks3521</cp:lastModifiedBy>
  <cp:lastPrinted>2012-11-20T08:51:00Z</cp:lastPrinted>
  <dcterms:modified xsi:type="dcterms:W3CDTF">2012-11-20T14:31:00Z</dcterms:modified>
  <cp:revision>2</cp:revision>
  <dc:subject/>
  <dc:title> </dc:title>
</cp:coreProperties>
</file>