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cs-CZ"/>
        </w:rPr>
      </w:pPr>
      <w:r>
        <w:rPr>
          <w:b/>
          <w:sz w:val="36"/>
        </w:rPr>
        <w:t>PRZYSZŁOŚĆ BANKOWOŚCI POCZTOWEJ W UNII GOSPODARCZEJ I WALUTOWEJ</w:t>
      </w:r>
      <w:r>
        <w:rPr>
          <w:rStyle w:val="FootnoteCharacters"/>
          <w:b/>
          <w:sz w:val="36"/>
          <w:lang w:val="cs-CZ"/>
        </w:rPr>
        <w:t xml:space="preserve"> </w:t>
      </w:r>
    </w:p>
    <w:p>
      <w:pPr>
        <w:pStyle w:val="Normal"/>
        <w:jc w:val="center"/>
        <w:rPr>
          <w:b/>
          <w:b/>
          <w:sz w:val="32"/>
          <w:lang w:val="cs-CZ"/>
        </w:rPr>
      </w:pPr>
      <w:r>
        <w:rPr>
          <w:b/>
          <w:sz w:val="32"/>
          <w:lang w:val="cs-CZ"/>
        </w:rPr>
      </w:r>
    </w:p>
    <w:p>
      <w:pPr>
        <w:pStyle w:val="Normal"/>
        <w:jc w:val="center"/>
        <w:rPr>
          <w:b/>
          <w:b/>
          <w:sz w:val="36"/>
          <w:lang w:val="cs-CZ"/>
        </w:rPr>
      </w:pPr>
      <w:r>
        <w:rPr>
          <w:b/>
          <w:sz w:val="36"/>
          <w:lang w:val="cs-CZ"/>
        </w:rPr>
      </w:r>
    </w:p>
    <w:p>
      <w:pPr>
        <w:pStyle w:val="Titlechapter"/>
        <w:numPr>
          <w:ilvl w:val="0"/>
          <w:numId w:val="3"/>
        </w:numPr>
        <w:ind w:left="432" w:hanging="432"/>
        <w:rPr>
          <w:lang w:val="pl-PL"/>
        </w:rPr>
      </w:pPr>
      <w:r>
        <w:rPr>
          <w:lang w:val="pl-PL"/>
        </w:rPr>
        <w:t>Wstęp</w:t>
      </w:r>
    </w:p>
    <w:p>
      <w:pPr>
        <w:pStyle w:val="Paragraph"/>
        <w:rPr/>
      </w:pPr>
      <w:r>
        <w:rPr/>
        <w:t xml:space="preserve">Bankowość pocztowa jest szczególną formą świadczenia usług finansowych. Pomimo iż powstała ona historycznie później, niż bankowość tradycyjna, to pod wieloma względami posiada niekwestionowaną przewagę nad innymi dostawcami usług pośrednictwa finansowego. Geneza oraz cechy bankowości pocztowej przedstawione na początku niniejszego artykułu pozwolą zrozumieć posiadany przez nią potencjał. W Europie wynika on dodatkowo z faktu utworzenia unii walutowej i wprowadzenia swobody świadczenia usług. Dotychczasowy rozwój bankowości pocztowej według dwóch modeli, uzależniony od regulacji prawnych i dodatkowych funkcji powierzanych operatorom pocztowym w ramach usług finansowych, może prowadzić w obecnych warunkach do ujednolicenia rozwiązań i stworzenia jednej, paneuropejskiej instytucji bankowości detalicznej. </w:t>
      </w:r>
    </w:p>
    <w:p>
      <w:pPr>
        <w:pStyle w:val="Paragraph"/>
        <w:rPr/>
      </w:pPr>
      <w:r>
        <w:rPr/>
        <w:t>Wprowadzenie wspólnej waluty przyczynia się do wzrostu konkurencji na poszczególnych rynkach kapitałowych, w tym także pomiędzy sektorem bankowym i sektorem instytucji parabankowych.</w:t>
      </w:r>
      <w:r>
        <w:rPr>
          <w:rStyle w:val="FootnoteCharacters"/>
          <w:rStyle w:val="FootnoteAnchor"/>
        </w:rPr>
        <w:footnoteReference w:id="2"/>
      </w:r>
      <w:r>
        <w:rPr/>
        <w:t xml:space="preserve"> Dynamikę obydwu sektorów widać w coraz większej liczbie podmiotów świadczących usługi finansowe. Konkurowanie ofertą skierowaną do klientów występuje zarówno wewnątrz tych sektorów, jak i pomiędzy nimi. </w:t>
      </w:r>
    </w:p>
    <w:p>
      <w:pPr>
        <w:pStyle w:val="Paragraph"/>
        <w:rPr/>
      </w:pPr>
      <w:r>
        <w:rPr/>
        <w:t xml:space="preserve">W przypadku banków pocztowych możliwe jest scalenie działalności w skali całej unii monetarnej. Dotychczas podjęto już inicjatywę na skalę ogólnoeuropejską w zakresie usług pocztowych – PostEurop. Obecnie nie występują już przesłanki natury technicznej czy prawnej uniemożliwiające powstanie tego rodzaju rozwiązania jeśli chodzi o usługi finansowe świadczone za pośrednictwem infrastruktury pocztowej. Oznacza to, że na rynku może pojawić się nowy podmiot o niespotykanych dotychczas rozmiarach i możliwościach wynikających z przewagi komparatywnej. Niniejszy artykuł ma na celu przedstawienie możliwego scenariusza rozwoju sytuacji i omówienie konsekwencji powstania ogólnoeuropejskiego banku pocztowego dla systemu finansowego, sektora bankowego i gospodarki Unii Gospodarczej i Walutowej. </w:t>
      </w:r>
    </w:p>
    <w:p>
      <w:pPr>
        <w:pStyle w:val="Paragraph"/>
        <w:rPr/>
      </w:pPr>
      <w:r>
        <w:rPr/>
        <w:t>Artykuł składa się z czterech części. W części pierwszej przedstawiono cechy bankowości pocztowej. Część druga to historia rozwoju bankowości pocztowej w Europie. Część trzecia zawiera omówienie dwóch modeli rozwoju bankowości pocztowej w Europie. Część czwarta to propozycja scenariusza dalszego rozwoju bankowości pocztowej w ramach UGW. Wnioski, zamykające całość dotyczą mikro i makroekonomicznych konsekwencji przewidywanego scenariusza ewolucji bankowości pocztowej.</w:t>
      </w:r>
    </w:p>
    <w:p>
      <w:pPr>
        <w:pStyle w:val="Titlechapter"/>
        <w:numPr>
          <w:ilvl w:val="0"/>
          <w:numId w:val="3"/>
        </w:numPr>
        <w:ind w:left="432" w:hanging="432"/>
        <w:rPr>
          <w:lang w:val="pl-PL"/>
        </w:rPr>
      </w:pPr>
      <w:r>
        <w:rPr>
          <w:lang w:val="pl-PL"/>
        </w:rPr>
        <w:t>Charakterystyka bankowości pocztowej</w:t>
      </w:r>
    </w:p>
    <w:p>
      <w:pPr>
        <w:pStyle w:val="Paragraph"/>
        <w:rPr/>
      </w:pPr>
      <w:r>
        <w:rPr/>
        <w:t xml:space="preserve">Szczególną pozycję wśród instytucji prowadzących działalność w oparciu o ustawodawstwo inne, niż prawo bankowe zajmują banki pocztowe. Wyjątkowość tej formy świadczenia usług finansowych wynika z wielu różnorodnych czynników, które zostaną omówione poniżej. Zaznaczyć należy, że działalność bankowa prowadzona przez operatorów pocztowych w krajach wysokorozwiniętych odgrywa ważną role społeczno - ekonomiczą. Wynika to z genezy usług finansowych świadczonych za pośrednictwem infrastruktury pocztowej. Ze względu na szybki rozwój tej działalności została ona wyodrębniona w strukturach organizacyjnych operatorów pocztowych. </w:t>
      </w:r>
    </w:p>
    <w:p>
      <w:pPr>
        <w:pStyle w:val="Paragraph"/>
        <w:rPr/>
      </w:pPr>
      <w:r>
        <w:rPr/>
        <w:t>Wspólną cechą bankowości pocztowej jest oferowanie usług przy pomocy sieci urzędów pocztowych w kraju danego operatora. Ta duża sieć placówek pocztowych stała się bodźcem rozwoju dwóch zasadniczych grup oferowanych usług tj.: oszczędnościowych i płatniczych. Początkowo usługi inwestycyjne i kredytowe pozostawiono bankowości tradycyjnej. Jednak obecnie także i one są świadczone w różnej formie przez banki pocztowe. Do podstawowych nabywców usług bankowości pocztowej należą klienci indywidualni i małe firmy, a rzadziej klienci korporacyjni. Kolejną cechą bankowości pocztowej jest osiąganie efektu synergii z oferowanymi usługami pocztowymi (doręczanie przez listonoszy ofert produktów finansowych bezpośrednio do domu klienta).</w:t>
      </w:r>
      <w:r>
        <w:rPr>
          <w:rStyle w:val="FootnoteCharacters"/>
          <w:rStyle w:val="FootnoteAnchor"/>
        </w:rPr>
        <w:footnoteReference w:id="3"/>
      </w:r>
      <w:r>
        <w:rPr/>
        <w:t xml:space="preserve"> </w:t>
      </w:r>
    </w:p>
    <w:p>
      <w:pPr>
        <w:pStyle w:val="Paragraph"/>
        <w:rPr/>
      </w:pPr>
      <w:r>
        <w:rPr/>
        <w:t>Dynamika rozwoju sektora bankowego na świecie oraz procesy globalizacji i koncentracji powodują, że przed bankowością pocztową pojawiają się nowe szanse. Przełomową zmianą, jeśli chodzi o potencjalny zasięg narodowych banków pocztowych było utworzenie unii walutowej we Wspólnotach Europejskich. Dzięki postępującej liberalizacji rynku usług pocztowych i posługiwaniu się tą samą jednostką monetarną rozszerzyły się możliwości świadczenia usług finansowych. Punktem wyjścia dla pogłębionej analizy jest przedstawienie dotychczasowego rozwoju bankowości pocztowej.</w:t>
      </w:r>
    </w:p>
    <w:p>
      <w:pPr>
        <w:pStyle w:val="Titlechapter"/>
        <w:numPr>
          <w:ilvl w:val="0"/>
          <w:numId w:val="3"/>
        </w:numPr>
        <w:ind w:left="432" w:hanging="432"/>
        <w:rPr>
          <w:lang w:val="pl-PL"/>
        </w:rPr>
      </w:pPr>
      <w:r>
        <w:rPr>
          <w:lang w:val="pl-PL"/>
        </w:rPr>
        <w:t xml:space="preserve"> </w:t>
      </w:r>
      <w:r>
        <w:rPr>
          <w:lang w:val="pl-PL"/>
        </w:rPr>
        <w:t>Rozwój bankowości pocztowej w krajach Unii Gospodarczej i Walutowej</w:t>
      </w:r>
    </w:p>
    <w:p>
      <w:pPr>
        <w:pStyle w:val="Paragraph"/>
        <w:rPr/>
      </w:pPr>
      <w:r>
        <w:rPr/>
        <w:t>Bankowość pocztowa powstała w Europie. Wynikało to z licznych atutów i przewagi w zakresie dostępu do klientów – zwłaszcza tych mniej zamożnych, mieszkających z dala od centrów finansowych. Ze względu na taką właśnie specyfikę klientów, wachlarz usług oferowanych przez operatorów pocztowych różnił się od samego początku od tego, co proponowały tradycyjne banki handlowe i inwestycyjne. Do głównych usług świadczonych za pośrednictwem infrastruktury pocztowej należy zaliczyć przyjmowanie depozytów i realizowanie płatności. Wykorzystanie urzędów do prowadzenia rozliczeń w transakcjach prywatnych i publiczno-prywatnych oraz pozyskiwanie oszczędności klientów indywidualnych było fundamentem rozwoju bankowości pocztowej.</w:t>
      </w:r>
    </w:p>
    <w:p>
      <w:pPr>
        <w:pStyle w:val="Paragraph"/>
        <w:rPr/>
      </w:pPr>
      <w:r>
        <w:rPr/>
        <w:t>Atut w postaci dużej sieci placówek pocztowych został doceniony i wykorzystany już w XIX wieku przez Pocztę Brytyjską. W Wielkiej Brytanii rozpoczęto przesyłanie wynagrodzenia marynarzom i żołnierzom walczącym na wojnie krymskiej za pośrednictwem poczty już w 1855 roku, a potem innym pełniącym swoją służbę w garnizonach na całym świecie.</w:t>
      </w:r>
      <w:r>
        <w:rPr>
          <w:rStyle w:val="FootnoteCharacters"/>
          <w:rStyle w:val="FootnoteAnchor"/>
        </w:rPr>
        <w:footnoteReference w:id="4"/>
      </w:r>
      <w:r>
        <w:rPr/>
        <w:t xml:space="preserve"> Rząd Brytyjski zauważył sprawność z jaką poczta dokonywała realizacji tej usługi i postanowił powierzyć jej dostarczanie emerytur i innych świadczeń finansowych. Warto zauważyć, że w Wielkiej Brytanii już w XIX wieku wprowadzono również możliwość bezprowizyjnego płacenia podatków za pośrednictwem poczty. Było to z korzyścią dla państwa, gdyż zmniejszało koszty poboru podatków, a Poczcie przynosiło dodatkowe przychody. </w:t>
      </w:r>
    </w:p>
    <w:p>
      <w:pPr>
        <w:pStyle w:val="Paragraph"/>
        <w:rPr/>
      </w:pPr>
      <w:r>
        <w:rPr/>
        <w:t>To, co stało się w Wielkiej Brytanii w 1855, było niewątpliwie przełomem w rozwoju poczty na całym świecie. Za przykładem Wielkiej Brytanii poszły kolejne poczty. W 1857 roku Poczta Włoska zaczęła świadczyć usługi bankowe uczestnicząc w państwowym programie gromadzenia dobrowolnych i ustawowych depozytów.</w:t>
      </w:r>
      <w:r>
        <w:rPr>
          <w:rStyle w:val="FootnoteCharacters"/>
          <w:rStyle w:val="FootnoteAnchor"/>
        </w:rPr>
        <w:footnoteReference w:id="5"/>
      </w:r>
      <w:r>
        <w:rPr/>
        <w:t xml:space="preserve"> Zaowocowało to znacznym zwiększeniem lokat, a po zjednoczeniu państwa włoskiego doprowadziło do utworzenia Casse di Risparmio Postale, instytucji działającej w ramach poczty, ale podlegającej Ministerstwu Skarbu.</w:t>
      </w:r>
      <w:r>
        <w:rPr>
          <w:rStyle w:val="FootnoteCharacters"/>
          <w:rStyle w:val="FootnoteAnchor"/>
        </w:rPr>
        <w:footnoteReference w:id="6"/>
      </w:r>
      <w:r>
        <w:rPr/>
        <w:t xml:space="preserve"> Z czasem instytucja ta zaczęła zajmować się nawet dystrybucją różnych papierów wartościowych, a w 1917 roku wdrożyła system giro pozwalający na dokonywanie rozliczeń z instytucjami publicznymi. Obecnie w ramach Poczty Włoskiej usługami finansowymi zajmuje się jej część – Bancoposta. Do podstawowego zakresu usług finansowych do lat 90 –tych XX wieku należały wyłącznie płatności i depozyty. Następnie rozszerzono ofertę o uprawnienie do dystrybucji papierów wartościowych na rzecz podmiotów gospodarczych, a od 2001 roku Poczta Włoska świadczy ponadto usługi inwestycyjne i ubezpieczeniowe. Nie może ona jednak udzielać pożyczek ze środków własnych, ale może występować w roli pośrednika podczas zawierania podstawowych umów handlowych, także o udzielenie kredytu. Od paru lat Poczta Włoska podejmuje działania mające na celu wzmocnienie marki Bancoposta.</w:t>
      </w:r>
      <w:r>
        <w:rPr>
          <w:rStyle w:val="FootnoteCharacters"/>
          <w:rStyle w:val="FootnoteAnchor"/>
        </w:rPr>
        <w:footnoteReference w:id="7"/>
      </w:r>
      <w:r>
        <w:rPr/>
        <w:t xml:space="preserve"> </w:t>
      </w:r>
    </w:p>
    <w:p>
      <w:pPr>
        <w:pStyle w:val="Paragraph"/>
        <w:rPr/>
      </w:pPr>
      <w:r>
        <w:rPr/>
        <w:t xml:space="preserve">W 1861 roku w Wielkiej Brytanii powołano do życia „Post Office Saving Bank”, który obok dotychczas świadczonych usług finansowych podjął ważną inicjatywę z punktu widzenia bankowości pocztowej tj. gromadzenia oszczędności mniej zamożnych obywateli. Urzędy pocztowe oferowały zarówno klasyczne depozyty, jak i skarbowe papiery wartościowe, jako formę utrzymywania oszczędności. Co istotne, instrumenty te miały gwarancje rządowe, a uzyskane z ich tytułu kwoty wspierały finanse publiczne. Oferta ta z biegiem czasu została rozszerzona o liczne formy obligacji państwowych. </w:t>
      </w:r>
    </w:p>
    <w:p>
      <w:pPr>
        <w:pStyle w:val="Paragraph"/>
        <w:rPr/>
      </w:pPr>
      <w:r>
        <w:rPr/>
        <w:t>W 1968 roku dla rozwoju bankowości pocztowej w Wielkiej Brytanii powołano instytucję National Giro, której podstawowym zdaniem była tania i szybka obsługa rozliczeń pieniężnych przy wykorzystaniu sieci placówek pocztowych.</w:t>
      </w:r>
      <w:r>
        <w:rPr>
          <w:rStyle w:val="FootnoteCharacters"/>
          <w:rStyle w:val="FootnoteAnchor"/>
        </w:rPr>
        <w:footnoteReference w:id="8"/>
      </w:r>
      <w:r>
        <w:rPr/>
        <w:t xml:space="preserve"> Oferta została później rozszerzona o przekazywanie zasiłków dla bezrobotnych oraz o produkty depozytowe i kredytowe. W 1978 roku National Giro nadano status banku – Nationalgirobank. Na fali działań prywatyzacyjnych w gospodarce Wielkiej Brytanii w 1988 roku Nationalgirobank został sprzedany jako Girobank grupie finansowej Alliance &amp; Leicester Building Societies. Przyznano mu jednocześnie wyłączność na korzystanie z dystrybucyjnych kanałów pocztowych na okres 10 lat. Girobank cechowała duża centralizacja, co sprzyjało szybkiemu i taniemu procesowi przetwarzania. Po drugie, klienci Girobanku zamiast w tradycyjnych oddziałach obsługiwani byli w urzędach pocztowych oraz przy użyciu telefonu, korespondencji pocztowej i sieci bankomatów. Należy zaznaczyć, że Girobank jako jeden z pierwszych banków wprowadził bankowość pocztowo – telefoniczną – Telecare i wyposażył swoich klientów w koperty listowe zwrotne z formularzami przelewów i czeków.</w:t>
      </w:r>
      <w:r>
        <w:rPr>
          <w:rStyle w:val="FootnoteCharacters"/>
          <w:rStyle w:val="FootnoteAnchor"/>
        </w:rPr>
        <w:footnoteReference w:id="9"/>
      </w:r>
      <w:r>
        <w:rPr/>
        <w:t xml:space="preserve"> Konkurencję z innymi bankami zapewniał fakt dłuższego otwarcia urzędów pocztowych przez 6 dni w tygodniu. Obecnie bank ten zajmuje się, w ramach grupy finansowej Alliance &amp; Leicester działalnością na rynku bankowości korporacyjnej. Girobank przejął w 1996 roku Sovereign Finance, instytucję zajmującą się finansowaniem aktywów dla przedsiębiorstw i władz lokalnych. Od 2003 roku Alliance &amp; Leicester Building Societies, Girobank i Sovereign Finance  działają pod wspólną marką: Commercial Bank.</w:t>
      </w:r>
    </w:p>
    <w:p>
      <w:pPr>
        <w:pStyle w:val="Paragraph"/>
        <w:rPr/>
      </w:pPr>
      <w:r>
        <w:rPr/>
        <w:t>W Holandii, która historycznie była kolebką pośrednictwa finansowego w formie giełdy, usługi finansowe świadczone przez pocztę rozwinęły się wraz z powstaniem w 1881 roku Państwowego Banku Oszczędnościowego (Rijkspostsspaarbank) i były to usługi z zakresu gromadzenia depozytów. Bank ten był założony przez rząd dla „człowieka z ulicy”</w:t>
      </w:r>
      <w:r>
        <w:rPr>
          <w:rStyle w:val="FootnoteCharacters"/>
          <w:rStyle w:val="FootnoteAnchor"/>
        </w:rPr>
        <w:footnoteReference w:id="10"/>
      </w:r>
      <w:r>
        <w:rPr/>
        <w:t xml:space="preserve"> z uwagi na to, że w tamtym czasie holenderskie banki komercyjne obsługiwały tylko przedsiębiorstwa i bogatych obywateli. </w:t>
      </w:r>
    </w:p>
    <w:p>
      <w:pPr>
        <w:pStyle w:val="Paragraph"/>
        <w:rPr/>
      </w:pPr>
      <w:r>
        <w:rPr/>
        <w:t xml:space="preserve">Usługi finansowe realizowane przez poczty Holandii i Wielkiej Brytanii weszły pierwotnie na rynek bankowy z ofertą skierowaną do zwykłych obywateli. Jak do tej pory banki komercyjne obsługiwały tylko zamożnych obywateli i przedsiębiorstwa w dużych miastach. Powszechność usług pocztowych i duża ilość urzędów pocztowych w stosunku do oddziałów banków, zlokalizowanych również małych miastach i na wsi sprawiła, że konsumentami usług finansowych mogli teraz być zwykli, niezamożni obywatele. Miało to fundamentalne znaczenie dla rozwoju usług finansowych oferowanych przez poczty publiczne państw europejskich. </w:t>
      </w:r>
    </w:p>
    <w:p>
      <w:pPr>
        <w:pStyle w:val="Paragraph"/>
        <w:rPr/>
      </w:pPr>
      <w:r>
        <w:rPr/>
        <w:t xml:space="preserve">Trzeba </w:t>
      </w:r>
      <w:r>
        <w:rPr>
          <w:color w:val="000000"/>
        </w:rPr>
        <w:t>zwrócić uwagę</w:t>
      </w:r>
      <w:r>
        <w:rPr/>
        <w:t>, że w odróżnieniu od przypadków Wielkiej Brytanii i Włoch, dopiero w 1918 roku w Holandii powstała instytucja zajmująca się przekazami oraz rozliczeniami za pośrednictwem sieci pocztowej Postgiro. Warto w tym miejscu nadmienić, że Postgiro była z kolei pionierem bankowości domowej świadczonej przez telefon, co przyniosło jej ogromny sukces. Połączenie Państwowego Banku Oszczędnościowego i Postgiro było fundamentem powstałego w 1986 roku Postbanku. Był on zorganizowany w formie spółki akcyjnej, którego jedynym właścicielem był holenderski skarb państwa. W Holandii bank ten osiągnął sukces. Wystarczy nadmienić, że prowadzi on rachunki aż 60% holenderskich gospodarstw domowych.</w:t>
      </w:r>
      <w:r>
        <w:rPr>
          <w:rStyle w:val="FootnoteCharacters"/>
          <w:rStyle w:val="FootnoteAnchor"/>
        </w:rPr>
        <w:footnoteReference w:id="11"/>
      </w:r>
      <w:r>
        <w:rPr/>
        <w:t xml:space="preserve"> Chcąc rozszerzyć swoją działalność na rynek korporacyjny Postbank połączył się z NMB Bank, bankiem posiadającym silną pozycję na rynku korporacyjnym i międzynarodowym. Dzięki temu połączeniu osiągnięto efekt synergii na rynku bankowym. W 1993 roku wyniku prywatyzacji właścicielem tej grupy zostało towarzystwo ubezpieczeniowe Nationale Nederlanden. Od tego momentu grupa ta nosi nazwę ING Bank.</w:t>
      </w:r>
      <w:r>
        <w:rPr>
          <w:rStyle w:val="FootnoteCharacters"/>
          <w:rStyle w:val="FootnoteAnchor"/>
        </w:rPr>
        <w:footnoteReference w:id="12"/>
      </w:r>
      <w:r>
        <w:rPr/>
        <w:t xml:space="preserve"> </w:t>
      </w:r>
    </w:p>
    <w:p>
      <w:pPr>
        <w:pStyle w:val="Paragraph"/>
        <w:rPr/>
      </w:pPr>
      <w:r>
        <w:rPr/>
        <w:t>Podobnie jak poczty Wielkiej Brytanii i Holandii, Poczta Francuska pod koniec XIX wieku również zwróciła swoją uwagę na segment niezamożnych klientów indywidualnych, dla których banki komercyjne nie posiadały oferty. Poczta Francuska rozpoczęła działalność w obszarze usług finansowych w 1881 roku. Powstała wtedy jednostka o nazwie Caisse d’Epargne Postale, której zadaniem było gromadzenie depozytów na realizację projektów publicznych.</w:t>
      </w:r>
      <w:r>
        <w:rPr>
          <w:rStyle w:val="FootnoteCharacters"/>
          <w:rStyle w:val="FootnoteAnchor"/>
        </w:rPr>
        <w:footnoteReference w:id="13"/>
      </w:r>
      <w:r>
        <w:rPr/>
        <w:t xml:space="preserve"> Obecnie La Poste to grupa kapitałowa, która składa się z ponad 200 spółek. Sieć spółek zależnych La Poste działa w Niemczech, Wielkiej Brytanii i krajach Beneluksu. La Poste jest w posiadaniu około 10% rynku bankomatów.</w:t>
      </w:r>
      <w:r>
        <w:rPr>
          <w:rStyle w:val="FootnoteCharacters"/>
          <w:rStyle w:val="FootnoteAnchor"/>
        </w:rPr>
        <w:footnoteReference w:id="14"/>
      </w:r>
      <w:r>
        <w:rPr/>
        <w:t xml:space="preserve"> Już w 2001 roku ponad 4 mln klientów było obsługiwanych przy pomocy Internetu, Mintelu lub telefonu. Z początkiem 2002 roku ponad 1 milion klientów założył nieodpłatne „dożywotnie” konta internetowe. Oferta usług finansowych La Poste ukierunkowana jest głównie na klientów indywidualnych, których obsługę zapewnia około 17 tys. placówek pocztowych. Obecnie w ofercie usług finansowych La Poste znajdują się depozyty (korzystanie z większości form oszczędzania za pośrednictwem banku pocztowego zwalnia z konieczności płacenia podatku od odsetek), pożyczki, płatności w systemie giro, fundusze inwestycyjne, ubezpieczenia (w tym produkty wyposażone w ulgi podatkowe) czy lokowanie oszczędności w papierach wartościowych na giełdach światowych. W zakresie obsługi przedsiębiorstw La Poste przy pomocy 20 regionalnych zespołów doradców realizuje „szyte na miarę” usługi finansowe dla około 30 tys. klientów korporacyjnych. Ten zakres działalności La Poste jest alternatywą dla wielu innych ofert na rynku.</w:t>
      </w:r>
      <w:r>
        <w:rPr>
          <w:rStyle w:val="FootnoteCharacters"/>
          <w:rStyle w:val="FootnoteAnchor"/>
        </w:rPr>
        <w:footnoteReference w:id="15"/>
      </w:r>
      <w:r>
        <w:rPr/>
        <w:t xml:space="preserve"> W styczniu 2006 roku został utworzony La Banque Postale, jako spółka córka Poczty Francuskiej. La Banque Postale to bank, który mimo, że powstał niedawno już obsługuje 2,9 miliona klientów, z czego 570 tysięcy stanowią klienci biznesowi.</w:t>
      </w:r>
      <w:r>
        <w:rPr>
          <w:rStyle w:val="FootnoteCharacters"/>
          <w:rStyle w:val="FootnoteAnchor"/>
        </w:rPr>
        <w:footnoteReference w:id="16"/>
      </w:r>
      <w:r>
        <w:rPr/>
        <w:t xml:space="preserve"> La Banque Postale to następca Oddziału Usług Finansowych Poczty Francuskiej, co daje mu duże doświadczenie w realizacji przepływów finansowych i zaufanie klientów.</w:t>
      </w:r>
    </w:p>
    <w:p>
      <w:pPr>
        <w:pStyle w:val="Paragraph"/>
        <w:rPr/>
      </w:pPr>
      <w:r>
        <w:rPr/>
        <w:t>Początki świadczenia usług finansowych przez Pocztę Niemiecką są inne niż w Wielkiej Brytanii, Holandii czy Francji. Tu działania banków komercyjnych niechętnych obecności poczty na tym rynku przyczyniły się do niepodejmowania tej działalności przez dłuższy czas. Z tej przyczyny niemiecki operator narodowy uruchomił system przelewowy dopiero w 1908 roku.</w:t>
      </w:r>
      <w:r>
        <w:rPr>
          <w:rStyle w:val="FootnoteCharacters"/>
          <w:rStyle w:val="FootnoteAnchor"/>
        </w:rPr>
        <w:footnoteReference w:id="17"/>
      </w:r>
      <w:r>
        <w:rPr/>
        <w:t xml:space="preserve"> Kryzys, który nastąpił w Niemczech po pierwszej wojnie światowej był drugim powodem, który dodatkowo przyczynił się do zaniechania tej formy działalności. Uruchomienie przez pocztę niemiecką systemu giro nastąpiło po raz pierwszy w 1932 roku, ale na krótko. Faktycznie dopiero w 1989 roku w wyniku tzw. reformy pocztowej wyodrębniono obszar usług finansowych tworząc Deutsche Postbank. Poczta Niemiecka zdecydowała się przejąć ten bank w całości w 1999 roku.</w:t>
      </w:r>
      <w:r>
        <w:rPr>
          <w:rStyle w:val="FootnoteCharacters"/>
          <w:rStyle w:val="FootnoteAnchor"/>
        </w:rPr>
        <w:footnoteReference w:id="18"/>
      </w:r>
      <w:r>
        <w:rPr/>
        <w:t xml:space="preserve"> </w:t>
      </w:r>
    </w:p>
    <w:p>
      <w:pPr>
        <w:pStyle w:val="Paragraph"/>
        <w:rPr/>
      </w:pPr>
      <w:r>
        <w:rPr/>
        <w:t>Deutsche Postbank oferuje swoje usługi w całej sieci 13 tysięcy urzędów pocztowych i posiada wyłączność w tym zakresie. Niemniej należy zaznaczyć, że bardziej zaawansowane produkty związane z ryzykiem finansowym oferuje w oddziałach bankowych pod nadzorem Centrów Kompetencyjnych. Urzędy pocztowe Deutsche Post są czynne 6 dni w tygodniu i obsługują do 2 do 3 mln klientów dziennie. Postbank realizuje ideę banku samoobsługowego – przy pomocy bankowości telefonicznej, oferty homebankingu z zapewnieniem fachowej pomocy doradców bankowych. Stosuje on tu strategię wielokanałowego dostępu do usług bankowych przy wykorzystaniu Internetu, WAP, telefonu i 600 Centralnych punktów Deutsche Post.</w:t>
      </w:r>
      <w:r>
        <w:rPr>
          <w:rStyle w:val="FootnoteCharacters"/>
          <w:rStyle w:val="FootnoteAnchor"/>
        </w:rPr>
        <w:footnoteReference w:id="19"/>
      </w:r>
      <w:r>
        <w:rPr/>
        <w:t xml:space="preserve"> Oferta banku skierowana jest do klientów indywidualnych, średnich i małych przedsiębiorstw oraz dużych korporacji. Z uwagi na liczbę obsługiwanych klientów, około 10 mln rachunków,</w:t>
      </w:r>
      <w:r>
        <w:rPr>
          <w:rStyle w:val="FootnoteCharacters"/>
          <w:rStyle w:val="FootnoteAnchor"/>
        </w:rPr>
        <w:footnoteReference w:id="20"/>
      </w:r>
      <w:r>
        <w:rPr/>
        <w:t xml:space="preserve"> bank ten jest niekwestionowanym liderem wśród banków detalicznych w Niemczech. W tym segmencie klientów Deutsche Postbank oferuje pełen wachlarz usług pożyczkowych, depozytowych, płatniczych, inwestycyjnych i ubezpieczeniowych. W przypadku klientów biznesowych bank ten, z obsługą pond 400 tysięcy podmiotów gospodarczych również zajmuje wysoką pozycję. Należy dodać, że Deutsche Post z Postbankiem to największy kanał dystrybucji świadczeń emerytalno-rentowych, do około 24 mln klientów na terenie Niemiec.</w:t>
      </w:r>
      <w:r>
        <w:rPr>
          <w:rStyle w:val="FootnoteCharacters"/>
          <w:rStyle w:val="FootnoteAnchor"/>
        </w:rPr>
        <w:footnoteReference w:id="21"/>
      </w:r>
      <w:r>
        <w:rPr/>
        <w:t xml:space="preserve"> </w:t>
      </w:r>
    </w:p>
    <w:p>
      <w:pPr>
        <w:pStyle w:val="Paragraph"/>
        <w:rPr/>
      </w:pPr>
      <w:r>
        <w:rPr/>
        <w:t>Z podobnych przyczyn jak w Niemczech i również późno, bo od 1916 roku usługi finansowe zaczęła oferować Poczta Hiszpańska przez swoją spółkę Caja Postal.</w:t>
      </w:r>
      <w:r>
        <w:rPr>
          <w:rStyle w:val="FootnoteCharacters"/>
          <w:rStyle w:val="FootnoteAnchor"/>
        </w:rPr>
        <w:footnoteReference w:id="22"/>
      </w:r>
      <w:r>
        <w:rPr/>
        <w:t xml:space="preserve"> Podmiot ten oferował obsługę oszczędności (GIRO) przez sieć placówek pocztowych. Na początku lat dziewięćdziesiątych rząd Hiszpanii podjął decyzję o połączeniu tej spółki z państwową grupą Argentaria. W 1998 cała grupa została sprzedana największemu bankowi Hiszpanii Banco Bilbao Viscaya Group.</w:t>
      </w:r>
      <w:r>
        <w:rPr>
          <w:rStyle w:val="FootnoteCharacters"/>
          <w:rStyle w:val="FootnoteAnchor"/>
        </w:rPr>
        <w:footnoteReference w:id="23"/>
      </w:r>
    </w:p>
    <w:p>
      <w:pPr>
        <w:pStyle w:val="Paragraph"/>
        <w:rPr/>
      </w:pPr>
      <w:r>
        <w:rPr/>
        <w:t>Na ziemiach polskich i czeskich, wchodzących ówcześnie w skład Austro-Węgier, pierwsze usługi finansowe w systemie GIRO zostały zaoferowane przez instytucję poczty w 1883 roku. W Polsce dalszy rozwój bankowości pocztowej związany był z Pocztową Kasą Oszczędności utworzoną w 1919 roku. PKO była państwową instytucją obrotu pieniężnego związaną z Ministerstwem Poczt i Telegrafów. Oferta PKO obejmowała usługi depozytowe, obrót czekowy, przelewy i przekazy pieniężne, także zagraniczne. Za pośrednictwem tej instytucji sprzedawano skarbowe papiery wartościowe oraz prowadzono ich obsługę. PKO oferowała także usługi przechowywania państwowych papierów wartościowych. Dodatkowo Kasa prowadziło inkaso weksli. W 1928 roku wprowadzono usługę – ubezpieczenia na życie, wykonywaną przez pracowników poczty.</w:t>
      </w:r>
      <w:r>
        <w:rPr>
          <w:rStyle w:val="FootnoteCharacters"/>
          <w:rStyle w:val="FootnoteAnchor"/>
        </w:rPr>
        <w:footnoteReference w:id="24"/>
      </w:r>
      <w:r>
        <w:rPr/>
        <w:t xml:space="preserve"> </w:t>
      </w:r>
    </w:p>
    <w:p>
      <w:pPr>
        <w:pStyle w:val="Paragraph"/>
        <w:rPr/>
      </w:pPr>
      <w:r>
        <w:rPr/>
        <w:t>Po II wojnie światowej przez pierwsze dziesięciolecie „Poczta Polska, Telegraf i Telefon” funkcjonowała na podstawie przedwojennych podstaw prawnych. Dokumenty te były odpowiednio nowelizowane i interpretowane. W 1955 roku wydano dopiero dekret o łączności, a w 1961 roku sejm uchwalił ustawę o łączności. W ustawie tej ściśle określono monopol państwa w dziedzinie usług pocztowych i telekomunikacyjnych. W ustawie zaznaczono, że jedynymi jednostkami państwowymi uprawnionymi do działalności w dziedzinie poczty są instytucje podległe ministrowi łączności. Ustawa ta dawała również monopol na rozprowadzanie wydawnictw prasowych państwowemu przedsiębiorstwu kolportażu “Ruch”, które wchodziło w skład struktury organizacyjnej „Poczta Polska, Telegraf i Telefon”</w:t>
      </w:r>
      <w:r>
        <w:rPr>
          <w:rStyle w:val="FootnoteCharacters"/>
          <w:rStyle w:val="FootnoteAnchor"/>
        </w:rPr>
        <w:footnoteReference w:id="25"/>
      </w:r>
      <w:r>
        <w:rPr/>
        <w:t xml:space="preserve">. </w:t>
      </w:r>
    </w:p>
    <w:p>
      <w:pPr>
        <w:pStyle w:val="Paragraph"/>
        <w:rPr/>
      </w:pPr>
      <w:r>
        <w:rPr/>
        <w:t>W okresie tym zakres świadczonych usług pocztowych przez “Pocztę Polską, Telegraf i Telefon” szybo się rozszerzał i obejmował w zakresie usług finansowych:</w:t>
      </w:r>
    </w:p>
    <w:p>
      <w:pPr>
        <w:pStyle w:val="Normal"/>
        <w:numPr>
          <w:ilvl w:val="0"/>
          <w:numId w:val="4"/>
        </w:numPr>
        <w:spacing w:lineRule="atLeast" w:line="360"/>
        <w:jc w:val="both"/>
        <w:rPr/>
      </w:pPr>
      <w:r>
        <w:rPr/>
        <w:t>obsługę rachunków bankowych prowadzonych przez PKO (wpłaty/wypłaty, realizacja czeków),</w:t>
      </w:r>
    </w:p>
    <w:p>
      <w:pPr>
        <w:pStyle w:val="Normal"/>
        <w:numPr>
          <w:ilvl w:val="0"/>
          <w:numId w:val="4"/>
        </w:numPr>
        <w:spacing w:lineRule="atLeast" w:line="360"/>
        <w:jc w:val="both"/>
        <w:rPr/>
      </w:pPr>
      <w:r>
        <w:rPr/>
        <w:t>przekazy pieniężne krajowe,</w:t>
      </w:r>
    </w:p>
    <w:p>
      <w:pPr>
        <w:pStyle w:val="Normal"/>
        <w:numPr>
          <w:ilvl w:val="0"/>
          <w:numId w:val="4"/>
        </w:numPr>
        <w:spacing w:lineRule="atLeast" w:line="360"/>
        <w:jc w:val="both"/>
        <w:rPr/>
      </w:pPr>
      <w:r>
        <w:rPr/>
        <w:t>protestowanie weksli,</w:t>
      </w:r>
    </w:p>
    <w:p>
      <w:pPr>
        <w:pStyle w:val="Normal"/>
        <w:numPr>
          <w:ilvl w:val="0"/>
          <w:numId w:val="4"/>
        </w:numPr>
        <w:spacing w:lineRule="atLeast" w:line="360"/>
        <w:jc w:val="both"/>
        <w:rPr/>
      </w:pPr>
      <w:r>
        <w:rPr/>
        <w:t>inkaso sum pieniężnych,</w:t>
      </w:r>
    </w:p>
    <w:p>
      <w:pPr>
        <w:pStyle w:val="Normal"/>
        <w:numPr>
          <w:ilvl w:val="0"/>
          <w:numId w:val="4"/>
        </w:numPr>
        <w:spacing w:lineRule="atLeast" w:line="360"/>
        <w:jc w:val="both"/>
        <w:rPr/>
      </w:pPr>
      <w:r>
        <w:rPr/>
        <w:t>inkaso składek członkowskich PCK,</w:t>
      </w:r>
    </w:p>
    <w:p>
      <w:pPr>
        <w:pStyle w:val="Normal"/>
        <w:numPr>
          <w:ilvl w:val="0"/>
          <w:numId w:val="4"/>
        </w:numPr>
        <w:spacing w:lineRule="atLeast" w:line="360"/>
        <w:jc w:val="both"/>
        <w:rPr/>
      </w:pPr>
      <w:r>
        <w:rPr/>
        <w:t>wypłatę przekazów emerytalno – rentowych i zwykłych</w:t>
      </w:r>
      <w:r>
        <w:rPr>
          <w:rStyle w:val="FootnoteCharacters"/>
          <w:rStyle w:val="FootnoteAnchor"/>
        </w:rPr>
        <w:footnoteReference w:id="26"/>
      </w:r>
      <w:r>
        <w:rPr/>
        <w:t>.</w:t>
      </w:r>
    </w:p>
    <w:p>
      <w:pPr>
        <w:pStyle w:val="Paragraph"/>
        <w:rPr/>
      </w:pPr>
      <w:r>
        <w:rPr/>
      </w:r>
    </w:p>
    <w:p>
      <w:pPr>
        <w:pStyle w:val="Paragraph"/>
        <w:rPr/>
      </w:pPr>
      <w:r>
        <w:rPr/>
        <w:t>W okresie reformy gospodarczej w 1990 roku powstał Bank Pocztowy S.A. W tym samym roku uzyskał on osobowość prawną i rozpoczął działalność operacyjną. Będąc spółką prawa handlowego posiada on jednego strategicznego akcjonariusza, którym od 1999 roku jest Poczta Polska, reprezentująca 75 % kapitału akcyjnego.</w:t>
      </w:r>
      <w:r>
        <w:rPr>
          <w:rStyle w:val="FootnoteCharacters"/>
          <w:rStyle w:val="FootnoteAnchor"/>
        </w:rPr>
        <w:footnoteReference w:id="27"/>
      </w:r>
      <w:r>
        <w:rPr/>
        <w:t xml:space="preserve"> Pozostała część akcji jest własnością PKO BP S.A. Bank Pocztowy S.A. odwołuje się do tradycji działającej przed II wojną światową Pocztowej Kasy Oszczędności, która oferowała usługi finansowe za pośrednictwem urzędów pocztowych. Bank Pocztowy S.A. nie uniknął w okresie transformacji kłopotów związanych z niskim poziomem pokrycia kapitałowego czy pojawienia się trudnych kredytów.</w:t>
      </w:r>
      <w:r>
        <w:rPr>
          <w:rStyle w:val="FootnoteCharacters"/>
          <w:rStyle w:val="FootnoteAnchor"/>
        </w:rPr>
        <w:footnoteReference w:id="28"/>
      </w:r>
      <w:r>
        <w:rPr/>
        <w:t xml:space="preserve"> Bankowi udało się jednak przetrwać ten początkowy okres. </w:t>
      </w:r>
    </w:p>
    <w:p>
      <w:pPr>
        <w:pStyle w:val="Paragraph"/>
        <w:rPr/>
      </w:pPr>
      <w:r>
        <w:rPr/>
        <w:t>Bank Pocztowy oferuje swoje produkty w 5000 urzędów pocztowych.</w:t>
      </w:r>
      <w:r>
        <w:rPr>
          <w:rStyle w:val="FootnoteCharacters"/>
          <w:rStyle w:val="FootnoteAnchor"/>
        </w:rPr>
        <w:footnoteReference w:id="29"/>
      </w:r>
      <w:r>
        <w:rPr/>
        <w:t xml:space="preserve"> Jego klienci mogą korzystać z rachunku-oszczędnościowo – rozliczeniowego, dokonywać wpłat i wypłat z konta, oraz zaciągać kredyty gotówkowe i zakładać lokaty. Z usług tego banku można korzystać także za pośrednictwem Internetu lub telefonu. Jego oferta skierowana jest przede wszystkim do klientów indywidualnych, małych przedsiębiorstw, wspólnot mieszkaniowych i samorządu terytorialnego. </w:t>
      </w:r>
    </w:p>
    <w:p>
      <w:pPr>
        <w:pStyle w:val="Paragraph"/>
        <w:rPr/>
      </w:pPr>
      <w:r>
        <w:rPr/>
        <w:t xml:space="preserve">W Austrii, tak jak w Polsce, dalszy rozwój bankowości pocztowej związany był i jest z Pocztową Kasą Oszczędności – Postsparkasse AG. Dzięki umowie na wyłączność z Pocztą Austrii Postsparkasse AG oferuje swoje usługi we wszystkich urzędach pocztowych. </w:t>
      </w:r>
    </w:p>
    <w:p>
      <w:pPr>
        <w:pStyle w:val="Paragraph"/>
        <w:rPr/>
      </w:pPr>
      <w:r>
        <w:rPr/>
        <w:t>W Finlandii bank Sampo posiadając umowę na wyłączność działa we wszystkich urzędach pocztowych. Ma on opinię najbardziej zaawansowanego technicznie banku pocztowego na świecie.</w:t>
      </w:r>
      <w:r>
        <w:rPr>
          <w:rStyle w:val="FootnoteCharacters"/>
          <w:rStyle w:val="FootnoteAnchor"/>
        </w:rPr>
        <w:footnoteReference w:id="30"/>
      </w:r>
    </w:p>
    <w:p>
      <w:pPr>
        <w:pStyle w:val="Paragraph"/>
        <w:rPr/>
      </w:pPr>
      <w:r>
        <w:rPr/>
        <w:t>W Belgii, Irlandii czy w Portugalii usługi bankowe oferowane są przez same poczty przy wykorzystaniu posiadanej infrastruktury. Usługi te skierowane są pod adresem klientów indywidualnych, a oferta obejmuje wyłącznie realizację różnego rodzaju płatności oraz gromadzenia depozytów.</w:t>
      </w:r>
    </w:p>
    <w:p>
      <w:pPr>
        <w:pStyle w:val="Paragraph"/>
        <w:rPr/>
      </w:pPr>
      <w:r>
        <w:rPr/>
        <w:t xml:space="preserve">Reasumując należy zauważyć, że początki usług finansowych oferowanych przez poczty krajów europejskich sięgają tego samego okresu. Przyczyną ich zaoferowania i rozwoju było zapotrzebowanie na usługi finansowe zgłaszane przez zwykłych, niezamożnych obywateli. Pamiętać należy, że w drugiej połowie XIX wieku banki Wielkiej Brytanii, Francji, Holandii, Niemiec, czy Hiszpanii skupione były na obsłudze tylko zamożnych obywateli i przedsiębiorstw w dużych miastach. Czynnikiem sprzyjającym rozwojowi bankowości pocztowej była i jest powszechność usług pocztowych, a co za tym idzie większa ilość urzędów pocztowych w stosunku do oddziałów banków, w których można nabywać usługi finansowe. Tak, więc to przede wszystkim ta wysoka dostępność zadecydowała o sukcesie bankowości pocztowej. Segment klientów indywidualnych stał się od tego momentu istotny także dla banków tradycyjnych. Banki tradycyjne niechętne obecności poczty na tym rynku przyczyniły się do opóźnienia rozwoju bankowości pocztowej w Niemczech i Hiszpanii. Miało to również znaczenie dla kształtowania się modeli bankowości pocztowej. </w:t>
      </w:r>
    </w:p>
    <w:p>
      <w:pPr>
        <w:pStyle w:val="Titlechapter"/>
        <w:numPr>
          <w:ilvl w:val="0"/>
          <w:numId w:val="3"/>
        </w:numPr>
        <w:ind w:left="432" w:hanging="432"/>
        <w:rPr>
          <w:lang w:val="pl-PL"/>
        </w:rPr>
      </w:pPr>
      <w:r>
        <w:rPr>
          <w:lang w:val="pl-PL"/>
        </w:rPr>
        <w:t xml:space="preserve"> </w:t>
      </w:r>
      <w:r>
        <w:rPr>
          <w:lang w:val="pl-PL"/>
        </w:rPr>
        <w:t xml:space="preserve">Modele rozwoju systemów bankowości pocztowej </w:t>
      </w:r>
    </w:p>
    <w:p>
      <w:pPr>
        <w:pStyle w:val="Paragraph"/>
        <w:rPr/>
      </w:pPr>
      <w:r>
        <w:rPr/>
        <w:t>Już na podstawie rysu historycznego w poprzedniej części można zauważyć przynajmniej dwa sposoby rozwijania bankowości pocztowej w postaci modelu:</w:t>
      </w:r>
      <w:r>
        <w:rPr>
          <w:rStyle w:val="FootnoteCharacters"/>
          <w:rStyle w:val="FootnoteAnchor"/>
        </w:rPr>
        <w:footnoteReference w:id="31"/>
      </w:r>
      <w:r>
        <w:rPr/>
        <w:t xml:space="preserve"> </w:t>
      </w:r>
    </w:p>
    <w:p>
      <w:pPr>
        <w:pStyle w:val="Normal"/>
        <w:numPr>
          <w:ilvl w:val="0"/>
          <w:numId w:val="5"/>
        </w:numPr>
        <w:tabs>
          <w:tab w:val="clear" w:pos="708"/>
          <w:tab w:val="left" w:pos="0" w:leader="none"/>
          <w:tab w:val="left" w:pos="540" w:leader="none"/>
        </w:tabs>
        <w:spacing w:lineRule="auto" w:line="360" w:before="0" w:after="120"/>
        <w:ind w:left="0" w:firstLine="709"/>
        <w:jc w:val="both"/>
        <w:rPr/>
      </w:pPr>
      <w:r>
        <w:rPr/>
        <w:t>bankowego</w:t>
      </w:r>
    </w:p>
    <w:p>
      <w:pPr>
        <w:pStyle w:val="Normal"/>
        <w:numPr>
          <w:ilvl w:val="0"/>
          <w:numId w:val="5"/>
        </w:numPr>
        <w:tabs>
          <w:tab w:val="clear" w:pos="708"/>
          <w:tab w:val="left" w:pos="0" w:leader="none"/>
          <w:tab w:val="left" w:pos="540" w:leader="none"/>
        </w:tabs>
        <w:spacing w:lineRule="auto" w:line="360" w:before="0" w:after="120"/>
        <w:ind w:left="0" w:firstLine="709"/>
        <w:jc w:val="both"/>
        <w:rPr/>
      </w:pPr>
      <w:r>
        <w:rPr/>
        <w:t>i administracyjnego.</w:t>
      </w:r>
    </w:p>
    <w:p>
      <w:pPr>
        <w:pStyle w:val="Paragraph"/>
        <w:rPr/>
      </w:pPr>
      <w:r>
        <w:rPr/>
        <w:t>Przyczyn tego podziału należy upatrywać w specyfice europejskich systemów finansowych. Trzeba tu nadmienić, że do końca lat 70 –tych XX wieku konkurencję na rynku usług finansowych, a w szczególności bankowym, postrzegano jako mogącą zagrozić stabilności systemu finansowego. Dlatego też wprowadzono w poszczególnych krajach europejskich regulacje prawne, które nie tylko ograniczały swobodę prowadzenia działalności, ale wymuszały specjalizację podmiotów. Miało to wpływ na kształtowanie się modeli bankowości pocztowej. W warunkach ograniczonej swobody działalności narodowy operator pocztowy działał w ramach modelu administracyjnego i zmuszony był do realizowania prostych usług finansowych, np. realizacji różnego rodzaju płatności. Z kolei model bankowy uwarunkowany był większą swobodą w kreowaniu oferty finansowej, a szczególnie w możliwości oferowania kredytów.</w:t>
      </w:r>
    </w:p>
    <w:p>
      <w:pPr>
        <w:pStyle w:val="Paragraph"/>
        <w:rPr/>
      </w:pPr>
      <w:r>
        <w:rPr/>
        <w:t>Model bankowy opiera się na funkcjonowaniu banku pocztowego zależnego w pełni od rządu danego państwa, innego podmiotu gospodarczego lub pocztowego operatora publicznego. Działalność banku jest finansowo autonomiczna, a produkty oferowane są na konkurencyjnym rynku. W przypadku powiązania banku pocztowego z publicznym operatorem pocztowym, bank nie ponosi kosztów z tytułu świadczenia przez operatora usług pocztowych o charakterze powszechnym. Przykładem jest tu Wielka Brytania, Niemcy czy Polska, a więc Girobank, Deutsche Postbank i Bank Pocztowy. Od 2006 roku, ten model występuje również we Francji, w postaci La Banque Postale.</w:t>
      </w:r>
    </w:p>
    <w:p>
      <w:pPr>
        <w:pStyle w:val="Paragraph"/>
        <w:rPr/>
      </w:pPr>
      <w:r>
        <w:rPr/>
        <w:t>Ważne w tym modelu jest to, że zarządzanie ryzykiem oraz zarządzanie procesem sprzedaży jest domeną banku pocztowego. Produkty związane z ryzykiem finansowym są oferowane tylko w placówkach własnych banku lub też pod nadzorem Centrów Kompetencyjnych będących również własnością banku. Tak, więc bank pocztowy rozwija własne zaplecze mające za zadanie obsługę produktów kredytowych. Koszty tego zaplecza nie obciążają operatora pocztowego. Banki pocztowe starają się zbudować swoją pozycję na fundamencie rachunku oszczędnościowo-rozliczeniowego i na tej podstawie rozwijać produkty kredytowe i depozytowe, które stanowią wsparcie dla wykorzystywanej sieci urzędów pocztowych. Wspólne wykorzystywanie przez bank pocztowy i operatora pocztowego infrastruktury pocztowej, transportu, sieci komputerowej i telekomunikacyjnej pozwala na uzyskanie efektów synergii działania. W modelu bankowym banki pocztowe spełniają rolę integratora usług finansowych: bankowych, okołobankowych, ubezpieczeniowych i inwestycyjnych.</w:t>
      </w:r>
    </w:p>
    <w:p>
      <w:pPr>
        <w:pStyle w:val="Paragraph"/>
        <w:rPr/>
      </w:pPr>
      <w:r>
        <w:rPr/>
        <w:t>Alternatywny model  – administracyjny – opiera się na świadczeniu usług finansowych przez narodowego operatora pocztowego. Usługi te są postrzegane, jako rozszerzenie podstawowej oferty operatora pocztowego i zasadniczo nie podlegają regulacjom prawnym właściwym dla instytucji finansowych (prawo bankowe). Ich ceny mogą być w pewnych okolicznościach wyznaczane z urzędu. Taki model administracyjny spotykać można na przykład w Portugalii lub we Włoszech (Bancoposta). W tym modelu poczta również wykorzystuje własną infrastrukturę, która tym sposobem jest obciążona dodatkową pracą. W przypadku poczty włoskiej należy zaznaczyć, że nie udziela ona pożyczek z własnych środków, a działalność na rynku usług finansowych nie ma tu pierwszoplanowego znaczenia. Podobnie jest w Portugalii.</w:t>
      </w:r>
    </w:p>
    <w:p>
      <w:pPr>
        <w:pStyle w:val="Paragraph"/>
        <w:rPr/>
      </w:pPr>
      <w:r>
        <w:rPr/>
        <w:t xml:space="preserve">Z powyższego opisu dwóch modeli korzystniejszy dla rozwoju bankowości pocztowej wydaje się model bankowy. Szczególnie rola banku pocztowego jako integratora usług finansowych: bankowych i okołobankowych jest tu nie do przecenienia, a zarządzanie ryzykiem oraz zarządzanie procesem sprzedaży jest domeną banku. Jeżeli bank jest silnie kapitałowo podporządkowany operatorowi pocztowemu to ten zapewnia mu wyłączność w swojej sieci. W przypadku braku takich powiązań operator pocztowy udostępnia swoją sieć wielu bankom, co powoduje zwiększenie atrakcyjności oferty dla klientów operatora. </w:t>
      </w:r>
    </w:p>
    <w:p>
      <w:pPr>
        <w:pStyle w:val="Paragraph"/>
        <w:rPr/>
      </w:pPr>
      <w:r>
        <w:rPr/>
        <w:t>Należy również podkreślić, że obecnie przewagę konkurencyjną osiąga się nie tylko przez zawansowane technologie i profesjonalny personel realizujący usługi finansowe stanowiące teraz standard lecz przez niską cenę. Stąd też zachodnioeuropejscy operatorzy pocztowi optymalizują znacząco koszty i starają się maksymalizować efekt synergii ze wspólnego oferowania usług finansowych i pocztowych za pośrednictwem tej samej infrastruktury.</w:t>
      </w:r>
    </w:p>
    <w:p>
      <w:pPr>
        <w:pStyle w:val="Titlechapter"/>
        <w:numPr>
          <w:ilvl w:val="0"/>
          <w:numId w:val="3"/>
        </w:numPr>
        <w:ind w:left="432" w:hanging="432"/>
        <w:rPr>
          <w:lang w:val="pl-PL"/>
        </w:rPr>
      </w:pPr>
      <w:r>
        <w:rPr>
          <w:lang w:val="pl-PL"/>
        </w:rPr>
        <w:t>Przyszłość  bankowości pocztowej w Unii Gospodarczej i Walutowej</w:t>
      </w:r>
    </w:p>
    <w:p>
      <w:pPr>
        <w:pStyle w:val="Paragraph"/>
        <w:rPr/>
      </w:pPr>
      <w:r>
        <w:rPr/>
        <w:t xml:space="preserve">Z perspektywy 2007 roku można mówić o pewnym sukcesie Unii Gospodarczej i Walutowej na poziomie makro-, jak i mikroekonomicznym. Z punktu widzenia całej gospodarki istotne jest stabilizujące działanie euro, w związku z antyinflacyjną polityką Europejskiego Banku Centralnego i dyscyplinie budżetowej, wymuszonej w większości krajów członkowskich Paktem Stabilności i Wzrostu. Niska inflacja, niskie stopy procentowe i eliminacja ryzyka kursowego oznaczają niższe ryzyko inwestycyjne. Wprowadzenie wspólnej waluty przyczynia się zatem do rozwoju bardziej efektywnych i płynnych rynków finansowych, stymulując ich integrację. W efekcie rynki te oferują lepsze możliwości inwestycyjne, niż rynki narodowe rozpatrywane osobno. </w:t>
      </w:r>
    </w:p>
    <w:p>
      <w:pPr>
        <w:pStyle w:val="Paragraph"/>
        <w:rPr/>
      </w:pPr>
      <w:r>
        <w:rPr/>
        <w:t>Jednym z najważniejszych zadań postawionych przed unią walutową jest wyrównanie poziomu cen na obszarze UGW. Wykonanie tego zadania jest niezbędne dla całkowitego ukształtowania się jednolitego rynku europejskiego i wzrostu konkurencji. W ciągu pierwszych lat istnienia unii walutowej postęp w tym zakresie był mniejszy, niż oczekiwano. Za podstawową przyczynę utrzymywania się sporych rozpiętości cenowych uznaje się brak paneuropejskich sieci detalicznych.</w:t>
      </w:r>
      <w:r>
        <w:rPr>
          <w:rStyle w:val="FootnoteCharacters"/>
          <w:rStyle w:val="FootnoteAnchor"/>
        </w:rPr>
        <w:footnoteReference w:id="32"/>
      </w:r>
      <w:r>
        <w:rPr/>
        <w:t xml:space="preserve"> To tu należy szukać miejsca dla przyszłej bankowości pocztowej, świadczącej usługi głównie dla klientów indywidualnych. Połączenie się banków pocztowych narodowych operatorów pocztowych będących członkami UGW w jeden bank pocztowy może przynieść w tej materii korzyści, szczególnie w zakresie ujednolicenia i ustabilizowania cen usług finansowych.</w:t>
      </w:r>
      <w:r>
        <w:rPr>
          <w:rStyle w:val="FootnoteCharacters"/>
          <w:rStyle w:val="FootnoteAnchor"/>
        </w:rPr>
        <w:footnoteReference w:id="33"/>
      </w:r>
      <w:r>
        <w:rPr/>
        <w:t xml:space="preserve"> </w:t>
      </w:r>
    </w:p>
    <w:p>
      <w:pPr>
        <w:pStyle w:val="Paragraph"/>
        <w:rPr/>
      </w:pPr>
      <w:r>
        <w:rPr/>
        <w:t>Obecnie na terenie UGW działa już system Eurogiro pozwalający na obsługę elektronicznych płatności transgranicznych.</w:t>
      </w:r>
      <w:r>
        <w:rPr>
          <w:rStyle w:val="FootnoteCharacters"/>
          <w:rStyle w:val="FootnoteAnchor"/>
        </w:rPr>
        <w:footnoteReference w:id="34"/>
      </w:r>
      <w:r>
        <w:rPr/>
        <w:t xml:space="preserve"> Efekt synergii ze wspólnego oferowania usług finansowych i pocztowych w bardzo dużej ilości urzędów pocztowych na terenie UGW też byłby korzystny, chociażby z uwagi na wspomnianą optymalizację kosztów tych usług. Może to przynieść nie tylko ujednolicenie się cen za te usług, ale wpłynąć na ich obniżenie. Nie bez znaczenia pozostaje tu największa z możliwych dostępność do usług finansowych jaką oferują operatorzy narodowi krajów UGW za pośrednictwem tysięcy urzędów i punktów pocztowych. Również to rozwiązanie wydaje się korzystne dla samych operatorów narodowych przygotowujących się do liberalizacji rynku usług pocztowych. Z tego powodu powstaje problem zapewnienia powszechnych usług pocztowych na całym terenie własnego kraju. Kwestia ta wiąże się z utrzymaniem przeważnie nierentownych urzędów pocztowych na terenach wiejskich. Realizacja przez te urzędy usług finansowych w ramach dywersyfikacji świadczonych usług na rzecz paneuropejskiego banku pocztowego zapewne przyczyniłaby się do podniesienia ich rentowności i mogłaby wpłynąć pozytywnie na rzecz rozwoju uboższych regionów Unii Europejskiej. Tak, więc również z punktu widzenia polityki regionalnej Unii Europejskiej jest to korzystne rozwiązanie. Przemawia za nim również fakt, że tylko poczty Belgii, Irlandii, Włoch, Grecji i Portugalii z krajów członkowskich UGW przyjęły model administracyjny. Natomiast w największych krajach UGW tj. w Niemczech i Francji już funkcjonuje model bankowy.</w:t>
      </w:r>
    </w:p>
    <w:p>
      <w:pPr>
        <w:pStyle w:val="Titlechapter"/>
        <w:numPr>
          <w:ilvl w:val="0"/>
          <w:numId w:val="3"/>
        </w:numPr>
        <w:ind w:left="432" w:hanging="432"/>
        <w:rPr>
          <w:lang w:val="pl-PL"/>
        </w:rPr>
      </w:pPr>
      <w:r>
        <w:rPr>
          <w:lang w:val="pl-PL"/>
        </w:rPr>
        <w:t>Wnioski.</w:t>
      </w:r>
    </w:p>
    <w:p>
      <w:pPr>
        <w:pStyle w:val="Paragraph"/>
        <w:rPr/>
      </w:pPr>
      <w:r>
        <w:rPr/>
        <w:t>Bankowość pocztowa stoi przed dużą szansą stania się największym dostawcą detalicznych usług finansowych w UGW. Jednak warunkiem wstępnym powstania paneuropejskiego banku pocztowego jest konsolidacja operatorów pocztowych w jedną instytucję. W ten sposób możliwe stanie się połączenie cech instytucji „microfinance” z możliwościami i stabilnością oferowaną przez ogromną instytucję finansową. Zarządzanie podmiotem o tak specyficznych cechach wydaje się być niemałym wyzwaniem. Jednak potencjał, który opiera się na korzystaniu z olbrzymiej sieci detalicznej narodowych operatorów pocztowych nie może być przeceniony. Jest to również szansa na dalszą integrację w ramach Unii Gospodarczej i Walutowej oraz rozwój operatorów pocztowych.</w:t>
      </w:r>
    </w:p>
    <w:p>
      <w:pPr>
        <w:pStyle w:val="Paragraph"/>
        <w:rPr/>
      </w:pPr>
      <w:r>
        <w:rPr/>
        <w:t xml:space="preserve">Pomimo, że pan-europejski bank pocztowy nie będzie typową instytucją microfinance, to jego oddziały będą funkcjonowały w bardzo zbliżony sposób do relacji, jakie instytucje microfinance utrzymują ze swoimi klientami. Z tego powodu wydaje się wysoce możliwe wykorzystanie wszystkich zalet tej formy pośrednictwa finansowego. Doskonała znajomość klientów i ich sytuacji, wynika z codziennych wizyt listonosza, który pracując dla banku pocztowego jest w stanie na bieżąco szacować/kontrolować wiarygodność kredytową. Ciągły i bezpośredni kontakt z klientami ograniczałaby ryzyko kredytowe umożliwiając na udzielanie mikro-pożyczek nawet dla najuboższych. Schemat ten sprawdził się w krajach azjatyckich w promowaniu wzrostu gospodarczego poprzez umożliwienie rozpoczęcia działalności gospodarczej nawet w najbiedniejszych regionach. Ma to z kolei istotne znaczenie z punktu widzenia polityki regionalnej realizowanej w Unii Europejskiej. Istnienie pan-europejskiego banku pocztowego z oddziałami nawet w najodleglejszych zakątkach najsłabiej rozwiniętych regionów oznacza umożliwienie dostępu nawet do wyrafinowanych usług finansowych mieszkańcom peryferyjnych terenów. W ten sposób instytucja działająca za pośrednictwem infrastruktury pocztowej mogłaby przyczynić się do zmniejszania rozbieżności w poziomie życia na obszarach objętych jej działalnością. </w:t>
      </w:r>
    </w:p>
    <w:p>
      <w:pPr>
        <w:pStyle w:val="Paragraph"/>
        <w:rPr/>
      </w:pPr>
      <w:r>
        <w:rPr/>
        <w:t xml:space="preserve">Jednak funkcjonowanie nowego banku o tak dużym zasięgu geograficznym i największym udziale w rynku (przy założeniu, że pan-europejski bank pocztowy powtórzy sukces Rijkspostspaarbank z Holandii – prowadzenie rachunków 60% obywateli UGW) posiada istotne implikacje dla wspólnej polityki pieniężnej oraz dla tradycyjnej bankowości komercyjnej. Możliwość udzielania mikropożyczek oznacza, że pomimo ich nominalnie będą one niedużej wartości, to ich ilość mogłaby istotnie utrudnić kontrolowanie podaży pieniądza w UGW. Z drugiej strony, bankowość pocztowa była od samego początku ściśle związana z władzą centralną i służyła sprawniejszej realizacji funkcji urzędów państwowych. Pan-europejski bank pocztowy mógłby zatem podlegać ściślejszej kontroli ze względu na realizowanie funkcji zleconych przez rządy krajów członkowskich i instytucje unijne. Ze względu na swoją niekwestionowaną przewagę w dostępie do obywateli UGW pewne niestandardowe rozwiązania mogłyby być uzasadnione (np. gwarantowanie depozytów w banku pocztowym przez EBC). </w:t>
      </w:r>
    </w:p>
    <w:p>
      <w:pPr>
        <w:pStyle w:val="Paragraph"/>
        <w:rPr/>
      </w:pPr>
      <w:r>
        <w:rPr/>
        <w:t xml:space="preserve">Integracja polityczna i przewidywane przez niektórych autorów powstanie federalistycznego organizmu państwowego w ramach Wspólnot Europejskich, pomimo że na razie odległe, to wiążą się z możliwością istnienia pan-europejskiego operatora pocztowego. Sektor ten od samego początku służył władzy centralnej – najpierw poprzez zapewnienie łączności, a później przez świadczenie specjalnych usług związanych z coraz liczniejszymi funkcjami realizowanymi przez politykę fiskalną i socjalną. Z tego powodu wydaje się nieodzownym istnienie pan-europejskiej poczty i w konsekwencji pan-europejskiego banku pocztowego, jeśli scenariusz integracji politycznej dojdzie do skutku. </w:t>
      </w:r>
    </w:p>
    <w:p>
      <w:pPr>
        <w:pStyle w:val="Paragraph"/>
        <w:rPr/>
      </w:pPr>
      <w:r>
        <w:rPr/>
        <w:t xml:space="preserve">Dla tradycyjnych banków komercyjnych funkcjonujących w UGW wyzwaniem byłoby sprostanie takiemu nowemu konkurentowi. Ze względu na niższe koszty płynące z możliwości korzystania z infrastruktury pocztowej konkurowanie cenami usług finansowych byłoby wysoce utrudnione. Fakt obecności pan-europejskiego banku pocztowego we wszystkich krajach UGW skutkowałby natomiast ujednoliceniem oferty i obniżaniem cen w bankowości komercyjnej, jeśli nie doszłoby do porozumienia oligopolistycznego. Można jednak oczekiwać, że dzięki tym procesom prawo jednej ceny doprowadziłoby do szybkiej konwergencji w tym zakresie. </w:t>
      </w:r>
    </w:p>
    <w:p>
      <w:pPr>
        <w:pStyle w:val="Paragraph"/>
        <w:rPr/>
      </w:pPr>
      <w:r>
        <w:rPr/>
        <w:t xml:space="preserve">W związku z integracją monetarną w Europie, przed bankowością pocztową otwierają się niespotykane dotychczas możliwości. W ostatnich latach można obserwować postępującą konsolidację narodowych operatorów pocztowych i tworzenie grup ponadnarodowych. Są to przejawy dążenia do stworzenia pan-europejskiej poczty. Wysoce prawdopodobnym staje się zatem utworzenie także instytucji finansowej, która wykorzysta cechy oferowane przez bankowość pocztową. Podkreślić należy, że przedstawione rozwiązanie ma ze swojego założenia służyć także rozwojowi operatora pocztowego, który dzięki dywersyfikacji działalności i płynącym z niej efektom synergii, z tytułu wykorzystania tej samej infrastruktury do świadczenia obu rodzajów usług, będzie mógł należycie realizować swoją funkcję społeczną i stawić czoła konkurencji na w pełni wolnym rynku europejskim.  </w:t>
      </w:r>
    </w:p>
    <w:p>
      <w:pPr>
        <w:pStyle w:val="Paragraph"/>
        <w:ind w:hanging="0"/>
        <w:rPr/>
      </w:pPr>
      <w:r>
        <w:rPr/>
      </w:r>
    </w:p>
    <w:p>
      <w:pPr>
        <w:pStyle w:val="Titlechapter"/>
        <w:numPr>
          <w:ilvl w:val="0"/>
          <w:numId w:val="0"/>
        </w:numPr>
        <w:tabs>
          <w:tab w:val="clear" w:pos="708"/>
          <w:tab w:val="left" w:pos="4500" w:leader="none"/>
        </w:tabs>
        <w:ind w:left="0" w:hanging="0"/>
        <w:rPr>
          <w:lang w:val="pl-PL"/>
        </w:rPr>
      </w:pPr>
      <w:r>
        <w:rPr>
          <w:lang w:val="pl-PL"/>
        </w:rPr>
        <w:t xml:space="preserve">Bibliografia </w:t>
      </w:r>
    </w:p>
    <w:p>
      <w:pPr>
        <w:pStyle w:val="Footnote"/>
        <w:tabs>
          <w:tab w:val="clear" w:pos="708"/>
          <w:tab w:val="left" w:pos="4500" w:leader="none"/>
        </w:tabs>
        <w:spacing w:lineRule="auto" w:line="360" w:before="0" w:after="120"/>
        <w:jc w:val="both"/>
        <w:rPr>
          <w:sz w:val="24"/>
          <w:lang w:val="pl-PL"/>
        </w:rPr>
      </w:pPr>
      <w:r>
        <w:rPr>
          <w:sz w:val="24"/>
          <w:lang w:val="pl-PL"/>
        </w:rPr>
        <w:t>[1] Buko J.: Model bankowy i administracyjny w świadczeniu usług finansowych, XI Sympozjum Poczty Polskiej „Model organizacyjno - ekonomiczny funkcjonowania „Grupy kapitałowej” Poczty Polskiej, Pocztowe Centrum –Mailingowo - Handlowe, Szczecin 2004, s. 315.</w:t>
      </w:r>
    </w:p>
    <w:p>
      <w:pPr>
        <w:pStyle w:val="Paragraph"/>
        <w:ind w:hanging="0"/>
        <w:rPr/>
      </w:pPr>
      <w:r>
        <w:rPr/>
        <w:t>[2] Flejterski S.: Różnicowanie struktur we współczesnej bankowści, Uniwesytet Szczeciński,  Rozprawy i Studia CCDXV, Szczecin 2002, s. 57.</w:t>
      </w:r>
    </w:p>
    <w:p>
      <w:pPr>
        <w:pStyle w:val="Footnote"/>
        <w:tabs>
          <w:tab w:val="clear" w:pos="708"/>
          <w:tab w:val="left" w:pos="4500" w:leader="none"/>
        </w:tabs>
        <w:spacing w:lineRule="auto" w:line="360" w:before="0" w:after="120"/>
        <w:jc w:val="both"/>
        <w:rPr>
          <w:sz w:val="24"/>
          <w:lang w:val="pl-PL"/>
        </w:rPr>
      </w:pPr>
      <w:r>
        <w:rPr>
          <w:sz w:val="24"/>
          <w:lang w:val="pl-PL"/>
        </w:rPr>
        <w:t>[3] Fronczak I.: Kierunki rozwoju bankowści pocztowej w krajach Unni Europejskiej a perspektywy dla Poczty Polskiej, Informacja Pocztowa 2003, nr 3, s.21.</w:t>
      </w:r>
    </w:p>
    <w:p>
      <w:pPr>
        <w:pStyle w:val="Footnote"/>
        <w:tabs>
          <w:tab w:val="clear" w:pos="708"/>
          <w:tab w:val="left" w:pos="4500" w:leader="none"/>
        </w:tabs>
        <w:spacing w:lineRule="auto" w:line="360" w:before="0" w:after="120"/>
        <w:jc w:val="both"/>
        <w:rPr>
          <w:sz w:val="24"/>
          <w:lang w:val="pl-PL"/>
        </w:rPr>
      </w:pPr>
      <w:r>
        <w:rPr>
          <w:sz w:val="24"/>
          <w:lang w:val="pl-PL"/>
        </w:rPr>
        <w:t>[4] Glibowska M., A. Górska, B. Pawełczyk, R. Żak.: Analiza wpływu wprowadzenia euro na polski system bankowy , Materiały i Studia, Zeszyt nr 153, Narodowy Bank Polski, Warszawa 2002, s. 6.</w:t>
      </w:r>
    </w:p>
    <w:p>
      <w:pPr>
        <w:pStyle w:val="Footnote"/>
        <w:tabs>
          <w:tab w:val="clear" w:pos="708"/>
          <w:tab w:val="left" w:pos="4500" w:leader="none"/>
        </w:tabs>
        <w:spacing w:lineRule="auto" w:line="360" w:before="0" w:after="120"/>
        <w:jc w:val="both"/>
        <w:rPr>
          <w:sz w:val="24"/>
          <w:lang w:val="pl-PL"/>
        </w:rPr>
      </w:pPr>
      <w:r>
        <w:rPr>
          <w:sz w:val="24"/>
          <w:lang w:val="pl-PL"/>
        </w:rPr>
        <w:t>[5] Informacje o euro oraz Unii Gospodarczej i Walutowej, Narodowy Bank Polski, Warszawa 2001, s. 7.</w:t>
      </w:r>
    </w:p>
    <w:p>
      <w:pPr>
        <w:pStyle w:val="Footnote"/>
        <w:tabs>
          <w:tab w:val="clear" w:pos="708"/>
          <w:tab w:val="left" w:pos="4500" w:leader="none"/>
        </w:tabs>
        <w:spacing w:lineRule="auto" w:line="360" w:before="0" w:after="120"/>
        <w:jc w:val="both"/>
        <w:rPr>
          <w:sz w:val="24"/>
          <w:lang w:val="pl-PL"/>
        </w:rPr>
      </w:pPr>
      <w:r>
        <w:rPr>
          <w:sz w:val="24"/>
          <w:lang w:val="pl-PL"/>
        </w:rPr>
        <w:t>[6]  Jakubiszyn K.: Dlaczego Euro powinno być przedmiotem naszego zainteresowania, NBP, Warszawa 2001,</w:t>
      </w:r>
    </w:p>
    <w:p>
      <w:pPr>
        <w:pStyle w:val="Footnote"/>
        <w:tabs>
          <w:tab w:val="clear" w:pos="708"/>
          <w:tab w:val="left" w:pos="4500" w:leader="none"/>
        </w:tabs>
        <w:spacing w:lineRule="auto" w:line="360" w:before="0" w:after="120"/>
        <w:jc w:val="both"/>
        <w:rPr>
          <w:sz w:val="24"/>
          <w:lang w:val="pl-PL"/>
        </w:rPr>
      </w:pPr>
      <w:r>
        <w:rPr>
          <w:sz w:val="24"/>
          <w:lang w:val="pl-PL"/>
        </w:rPr>
        <w:t>[7]  Kosikowski C.: Publiczne prawo bankowe, PWE, Warszawa 1999, s. 39.</w:t>
      </w:r>
    </w:p>
    <w:p>
      <w:pPr>
        <w:pStyle w:val="Footnote"/>
        <w:spacing w:lineRule="auto" w:line="360" w:before="0" w:after="120"/>
        <w:jc w:val="both"/>
        <w:rPr>
          <w:sz w:val="24"/>
          <w:lang w:val="pl-PL"/>
        </w:rPr>
      </w:pPr>
      <w:r>
        <w:rPr>
          <w:sz w:val="24"/>
          <w:lang w:val="pl-PL"/>
        </w:rPr>
        <w:t>[8] Magdziacka. S.: Bariery efektywnej działalności Poczty Polskiej w zakresie usług bankowych, VIII Sympozjum Poczty Polskiej, Pocztowe Centrum –Mailingowo - Handlowe, Szczecin 2001, s. 300.</w:t>
      </w:r>
    </w:p>
    <w:p>
      <w:pPr>
        <w:pStyle w:val="Footnote"/>
        <w:spacing w:lineRule="auto" w:line="360" w:before="0" w:after="120"/>
        <w:jc w:val="both"/>
        <w:rPr>
          <w:sz w:val="24"/>
          <w:lang w:val="pl-PL"/>
        </w:rPr>
      </w:pPr>
      <w:r>
        <w:rPr>
          <w:sz w:val="24"/>
          <w:lang w:val="pl-PL"/>
        </w:rPr>
        <w:t xml:space="preserve">[9] Modkowski P.: Pozaeuropejskie Unie Monetarne. Historia i Funkcjonowanie, WN PWN, Warszawa 2007. </w:t>
      </w:r>
    </w:p>
    <w:p>
      <w:pPr>
        <w:pStyle w:val="Footnote"/>
        <w:spacing w:lineRule="auto" w:line="360" w:before="0" w:after="120"/>
        <w:jc w:val="both"/>
        <w:rPr>
          <w:sz w:val="24"/>
        </w:rPr>
      </w:pPr>
      <w:r>
        <w:rPr>
          <w:sz w:val="24"/>
        </w:rPr>
        <w:t>[10] Regulation (EC) No 2560/2001 of the European Parliament and of the Council of 19 December 2001 on cross-border payments in euro.</w:t>
      </w:r>
    </w:p>
    <w:p>
      <w:pPr>
        <w:pStyle w:val="Footnote"/>
        <w:spacing w:lineRule="auto" w:line="360" w:before="0" w:after="120"/>
        <w:jc w:val="both"/>
        <w:rPr>
          <w:sz w:val="24"/>
          <w:lang w:val="pl-PL"/>
        </w:rPr>
      </w:pPr>
      <w:r>
        <w:rPr>
          <w:sz w:val="24"/>
          <w:lang w:val="pl-PL"/>
        </w:rPr>
        <w:t>[11] Piotrowski W.:La Banque Postale – otwarty na przedsiębiorców, Poczta Polska 2007, nr 17,  s. 20</w:t>
      </w:r>
    </w:p>
    <w:p>
      <w:pPr>
        <w:pStyle w:val="Footnote"/>
        <w:spacing w:lineRule="auto" w:line="360" w:before="0" w:after="120"/>
        <w:jc w:val="both"/>
        <w:rPr>
          <w:sz w:val="24"/>
          <w:lang w:val="pl-PL"/>
        </w:rPr>
      </w:pPr>
      <w:r>
        <w:rPr>
          <w:sz w:val="24"/>
          <w:lang w:val="pl-PL"/>
        </w:rPr>
        <w:t>[12] Wojtera Z.: Pocztowo – bankowe grupy kapitałowe w Europie, XI Sympozjum Poczty Polskiej „Model organizacyjno - ekonomiczny funkcjonowania „Grupy kapitałowej” Poczty Polskiej, Pocztowe Centrum –Mailingowo - Handlowe, Szczecin 2004, s. 431.</w:t>
      </w:r>
    </w:p>
    <w:p>
      <w:pPr>
        <w:pStyle w:val="Footnote"/>
        <w:spacing w:lineRule="auto" w:line="360" w:before="0" w:after="120"/>
        <w:jc w:val="both"/>
        <w:rPr>
          <w:sz w:val="24"/>
          <w:lang w:val="pl-PL"/>
        </w:rPr>
      </w:pPr>
      <w:r>
        <w:rPr>
          <w:sz w:val="24"/>
          <w:lang w:val="pl-PL"/>
        </w:rPr>
        <w:t>[13] www.pocztowy.pl</w:t>
      </w:r>
    </w:p>
    <w:p>
      <w:pPr>
        <w:pStyle w:val="Footnote"/>
        <w:spacing w:lineRule="auto" w:line="360" w:before="0" w:after="120"/>
        <w:jc w:val="both"/>
        <w:rPr>
          <w:sz w:val="24"/>
          <w:lang w:val="pl-PL"/>
        </w:rPr>
      </w:pPr>
      <w:r>
        <w:rPr>
          <w:sz w:val="24"/>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S. Flejterski: Różnicowanie struktur we współczesnej bankowości, Uniwersytet Szczeciński, Rozprawy i Studia CCDXV, Szczecin 2002, s. 57.</w:t>
      </w:r>
    </w:p>
  </w:footnote>
  <w:footnote w:id="3">
    <w:p>
      <w:pPr>
        <w:pStyle w:val="Footnote"/>
        <w:rPr/>
      </w:pPr>
      <w:r>
        <w:rPr>
          <w:rStyle w:val="FootnoteCharacters"/>
        </w:rPr>
        <w:footnoteRef/>
      </w:r>
      <w:r>
        <w:rPr>
          <w:lang w:val="pl-PL"/>
        </w:rPr>
        <w:t xml:space="preserve"> </w:t>
      </w:r>
      <w:r>
        <w:rPr>
          <w:lang w:val="pl-PL"/>
        </w:rPr>
        <w:t>J.</w:t>
      </w:r>
      <w:r>
        <w:rPr>
          <w:sz w:val="24"/>
          <w:lang w:val="pl-PL"/>
        </w:rPr>
        <w:t xml:space="preserve"> </w:t>
      </w:r>
      <w:r>
        <w:rPr>
          <w:lang w:val="pl-PL"/>
        </w:rPr>
        <w:t>Buko: Model bankowy i administracyjny w świadczeniu usług finansowych, XI Sympozjum Poczty Polskiej „Model organizacyjno - ekonomiczny funkcjonowania „Grupy kapitałowej” Poczty Polskiej, Pocztowe Centrum –Mailingowo - Handlowe, Szczecin 2004, s. 315.</w:t>
      </w:r>
    </w:p>
  </w:footnote>
  <w:footnote w:id="4">
    <w:p>
      <w:pPr>
        <w:pStyle w:val="Footnote"/>
        <w:rPr/>
      </w:pPr>
      <w:r>
        <w:rPr>
          <w:rStyle w:val="FootnoteCharacters"/>
        </w:rPr>
        <w:footnoteRef/>
      </w:r>
      <w:r>
        <w:rPr>
          <w:lang w:val="pl-PL"/>
        </w:rPr>
        <w:t xml:space="preserve"> </w:t>
      </w:r>
      <w:r>
        <w:rPr>
          <w:lang w:val="pl-PL"/>
        </w:rPr>
        <w:t>J. Buko: Model bankowy ...op. cit., s. 400.</w:t>
      </w:r>
    </w:p>
  </w:footnote>
  <w:footnote w:id="5">
    <w:p>
      <w:pPr>
        <w:pStyle w:val="Footnote"/>
        <w:rPr/>
      </w:pPr>
      <w:r>
        <w:rPr>
          <w:rStyle w:val="FootnoteCharacters"/>
        </w:rPr>
        <w:footnoteRef/>
      </w:r>
      <w:r>
        <w:rPr>
          <w:lang w:val="pl-PL"/>
        </w:rPr>
        <w:t xml:space="preserve"> </w:t>
      </w:r>
      <w:r>
        <w:rPr>
          <w:lang w:val="pl-PL"/>
        </w:rPr>
        <w:t>Ibidem, s. 405.</w:t>
      </w:r>
    </w:p>
  </w:footnote>
  <w:footnote w:id="6">
    <w:p>
      <w:pPr>
        <w:pStyle w:val="Footnote"/>
        <w:rPr/>
      </w:pPr>
      <w:r>
        <w:rPr>
          <w:rStyle w:val="FootnoteCharacters"/>
        </w:rPr>
        <w:footnoteRef/>
      </w:r>
      <w:r>
        <w:rPr>
          <w:lang w:val="pl-PL"/>
        </w:rPr>
        <w:t xml:space="preserve"> </w:t>
      </w:r>
      <w:r>
        <w:rPr>
          <w:lang w:val="pl-PL"/>
        </w:rPr>
        <w:t>Ibidem, s. 405.</w:t>
      </w:r>
    </w:p>
  </w:footnote>
  <w:footnote w:id="7">
    <w:p>
      <w:pPr>
        <w:pStyle w:val="Footnote"/>
        <w:rPr/>
      </w:pPr>
      <w:r>
        <w:rPr>
          <w:rStyle w:val="FootnoteCharacters"/>
        </w:rPr>
        <w:footnoteRef/>
      </w:r>
      <w:r>
        <w:rPr>
          <w:lang w:val="pl-PL"/>
        </w:rPr>
        <w:t xml:space="preserve"> </w:t>
      </w:r>
      <w:r>
        <w:rPr>
          <w:lang w:val="pl-PL"/>
        </w:rPr>
        <w:t>Ibidem, s. 405.</w:t>
      </w:r>
    </w:p>
  </w:footnote>
  <w:footnote w:id="8">
    <w:p>
      <w:pPr>
        <w:pStyle w:val="Footnote"/>
        <w:rPr/>
      </w:pPr>
      <w:r>
        <w:rPr>
          <w:rStyle w:val="FootnoteCharacters"/>
        </w:rPr>
        <w:footnoteRef/>
      </w:r>
      <w:r>
        <w:rPr>
          <w:lang w:val="pl-PL"/>
        </w:rPr>
        <w:t xml:space="preserve"> </w:t>
      </w:r>
      <w:r>
        <w:rPr>
          <w:lang w:val="pl-PL"/>
        </w:rPr>
        <w:t>Ibidem, s. 401.</w:t>
      </w:r>
    </w:p>
  </w:footnote>
  <w:footnote w:id="9">
    <w:p>
      <w:pPr>
        <w:pStyle w:val="Footnote"/>
        <w:rPr/>
      </w:pPr>
      <w:r>
        <w:rPr>
          <w:rStyle w:val="FootnoteCharacters"/>
        </w:rPr>
        <w:footnoteRef/>
      </w:r>
      <w:r>
        <w:rPr>
          <w:lang w:val="pl-PL"/>
        </w:rPr>
        <w:t xml:space="preserve"> </w:t>
      </w:r>
      <w:r>
        <w:rPr>
          <w:lang w:val="pl-PL"/>
        </w:rPr>
        <w:t>Z. Wojtera: Pocztowo – bankowe grupy kapitałowe w Europie, XI Sympozjum Poczty Polskiej „Model organizacyjno - ekonomiczny funkcjonowania „Grupy kapitałowej” Poczty Polskiej, Pocztowe Centrum –Mailingowo - Handlowe, Szczecin 2004, s. 431.</w:t>
      </w:r>
    </w:p>
  </w:footnote>
  <w:footnote w:id="10">
    <w:p>
      <w:pPr>
        <w:pStyle w:val="Footnote"/>
        <w:rPr/>
      </w:pPr>
      <w:r>
        <w:rPr>
          <w:rStyle w:val="FootnoteCharacters"/>
        </w:rPr>
        <w:footnoteRef/>
      </w:r>
      <w:r>
        <w:rPr>
          <w:lang w:val="pl-PL"/>
        </w:rPr>
        <w:t xml:space="preserve"> </w:t>
      </w:r>
      <w:r>
        <w:rPr>
          <w:lang w:val="pl-PL"/>
        </w:rPr>
        <w:t>Ibidem, s. 430.</w:t>
      </w:r>
    </w:p>
  </w:footnote>
  <w:footnote w:id="11">
    <w:p>
      <w:pPr>
        <w:pStyle w:val="Footnote"/>
        <w:rPr/>
      </w:pPr>
      <w:r>
        <w:rPr>
          <w:rStyle w:val="FootnoteCharacters"/>
        </w:rPr>
        <w:footnoteRef/>
      </w:r>
      <w:r>
        <w:rPr>
          <w:lang w:val="pl-PL"/>
        </w:rPr>
        <w:t xml:space="preserve"> </w:t>
      </w:r>
      <w:r>
        <w:rPr>
          <w:lang w:val="pl-PL"/>
        </w:rPr>
        <w:t>J. Buko: Model bankowy ...op.cit., s. 402.</w:t>
      </w:r>
    </w:p>
  </w:footnote>
  <w:footnote w:id="12">
    <w:p>
      <w:pPr>
        <w:pStyle w:val="Footnote"/>
        <w:rPr/>
      </w:pPr>
      <w:r>
        <w:rPr>
          <w:rStyle w:val="FootnoteCharacters"/>
        </w:rPr>
        <w:footnoteRef/>
      </w:r>
      <w:r>
        <w:rPr>
          <w:lang w:val="pl-PL"/>
        </w:rPr>
        <w:t xml:space="preserve"> </w:t>
      </w:r>
      <w:r>
        <w:rPr>
          <w:lang w:val="pl-PL"/>
        </w:rPr>
        <w:t>Z. Wojtera: Pocztowo – bankowe grupy ...op.cit., s. 431.</w:t>
      </w:r>
    </w:p>
  </w:footnote>
  <w:footnote w:id="13">
    <w:p>
      <w:pPr>
        <w:pStyle w:val="Footnote"/>
        <w:rPr/>
      </w:pPr>
      <w:r>
        <w:rPr>
          <w:rStyle w:val="FootnoteCharacters"/>
        </w:rPr>
        <w:footnoteRef/>
      </w:r>
      <w:r>
        <w:rPr>
          <w:lang w:val="pl-PL"/>
        </w:rPr>
        <w:t xml:space="preserve"> </w:t>
      </w:r>
      <w:r>
        <w:rPr>
          <w:lang w:val="pl-PL"/>
        </w:rPr>
        <w:t>J. Buko: Model bankowy ...op.cit., s. 404.</w:t>
      </w:r>
    </w:p>
  </w:footnote>
  <w:footnote w:id="14">
    <w:p>
      <w:pPr>
        <w:pStyle w:val="Footnote"/>
        <w:rPr/>
      </w:pPr>
      <w:r>
        <w:rPr>
          <w:rStyle w:val="FootnoteCharacters"/>
        </w:rPr>
        <w:footnoteRef/>
      </w:r>
      <w:r>
        <w:rPr>
          <w:lang w:val="pl-PL"/>
        </w:rPr>
        <w:t xml:space="preserve"> </w:t>
      </w:r>
      <w:r>
        <w:rPr>
          <w:lang w:val="pl-PL"/>
        </w:rPr>
        <w:t>Z. Wojtera: Pocztowo – bankowe grupy ...op.cit., s. 430.</w:t>
      </w:r>
    </w:p>
  </w:footnote>
  <w:footnote w:id="15">
    <w:p>
      <w:pPr>
        <w:pStyle w:val="Footnote"/>
        <w:rPr/>
      </w:pPr>
      <w:r>
        <w:rPr>
          <w:rStyle w:val="FootnoteCharacters"/>
        </w:rPr>
        <w:footnoteRef/>
      </w:r>
      <w:r>
        <w:rPr>
          <w:lang w:val="pl-PL"/>
        </w:rPr>
        <w:t xml:space="preserve"> </w:t>
      </w:r>
      <w:r>
        <w:rPr>
          <w:lang w:val="pl-PL"/>
        </w:rPr>
        <w:t>Ibidem, s.430.</w:t>
      </w:r>
    </w:p>
  </w:footnote>
  <w:footnote w:id="16">
    <w:p>
      <w:pPr>
        <w:pStyle w:val="Footnote"/>
        <w:rPr/>
      </w:pPr>
      <w:r>
        <w:rPr>
          <w:rStyle w:val="FootnoteCharacters"/>
        </w:rPr>
        <w:footnoteRef/>
      </w:r>
      <w:r>
        <w:rPr>
          <w:lang w:val="pl-PL"/>
        </w:rPr>
        <w:t xml:space="preserve"> </w:t>
      </w:r>
      <w:r>
        <w:rPr>
          <w:lang w:val="pl-PL"/>
        </w:rPr>
        <w:t>W. Piotrowski.:La Banque Postale – otwarty na przedsiębiorców, Poczta Polska 2007, nr 17, s. 20.</w:t>
      </w:r>
    </w:p>
  </w:footnote>
  <w:footnote w:id="17">
    <w:p>
      <w:pPr>
        <w:pStyle w:val="Footnote"/>
        <w:rPr/>
      </w:pPr>
      <w:r>
        <w:rPr>
          <w:rStyle w:val="FootnoteCharacters"/>
        </w:rPr>
        <w:footnoteRef/>
      </w:r>
      <w:r>
        <w:rPr>
          <w:lang w:val="pl-PL"/>
        </w:rPr>
        <w:t xml:space="preserve"> </w:t>
      </w:r>
      <w:r>
        <w:rPr>
          <w:lang w:val="pl-PL"/>
        </w:rPr>
        <w:t>J. Buko: Model bankowy...op.cit., s. 403.</w:t>
      </w:r>
    </w:p>
  </w:footnote>
  <w:footnote w:id="18">
    <w:p>
      <w:pPr>
        <w:pStyle w:val="Footnote"/>
        <w:rPr/>
      </w:pPr>
      <w:r>
        <w:rPr>
          <w:rStyle w:val="FootnoteCharacters"/>
        </w:rPr>
        <w:footnoteRef/>
      </w:r>
      <w:r>
        <w:rPr>
          <w:lang w:val="pl-PL"/>
        </w:rPr>
        <w:t xml:space="preserve"> </w:t>
      </w:r>
      <w:r>
        <w:rPr>
          <w:lang w:val="pl-PL"/>
        </w:rPr>
        <w:t>Z. Wojtera.: Pocztowo – bankowe grupy ..op.cit., s. 431.</w:t>
      </w:r>
    </w:p>
  </w:footnote>
  <w:footnote w:id="19">
    <w:p>
      <w:pPr>
        <w:pStyle w:val="Footnote"/>
        <w:rPr/>
      </w:pPr>
      <w:r>
        <w:rPr>
          <w:rStyle w:val="FootnoteCharacters"/>
        </w:rPr>
        <w:footnoteRef/>
      </w:r>
      <w:r>
        <w:rPr>
          <w:lang w:val="pl-PL"/>
        </w:rPr>
        <w:t xml:space="preserve"> </w:t>
      </w:r>
      <w:r>
        <w:rPr>
          <w:lang w:val="pl-PL"/>
        </w:rPr>
        <w:t>Ibidem, s. 431.</w:t>
      </w:r>
    </w:p>
  </w:footnote>
  <w:footnote w:id="20">
    <w:p>
      <w:pPr>
        <w:pStyle w:val="Footnote"/>
        <w:rPr/>
      </w:pPr>
      <w:r>
        <w:rPr>
          <w:rStyle w:val="FootnoteCharacters"/>
        </w:rPr>
        <w:footnoteRef/>
      </w:r>
      <w:r>
        <w:rPr>
          <w:lang w:val="pl-PL"/>
        </w:rPr>
        <w:t xml:space="preserve"> </w:t>
      </w:r>
      <w:r>
        <w:rPr>
          <w:lang w:val="pl-PL"/>
        </w:rPr>
        <w:t>J. Buko: Model bankowy....op.cit, s. 403.</w:t>
      </w:r>
    </w:p>
  </w:footnote>
  <w:footnote w:id="21">
    <w:p>
      <w:pPr>
        <w:pStyle w:val="Footnote"/>
        <w:rPr/>
      </w:pPr>
      <w:r>
        <w:rPr>
          <w:rStyle w:val="FootnoteCharacters"/>
        </w:rPr>
        <w:footnoteRef/>
      </w:r>
      <w:r>
        <w:rPr>
          <w:lang w:val="pl-PL"/>
        </w:rPr>
        <w:t xml:space="preserve"> </w:t>
      </w:r>
      <w:r>
        <w:rPr>
          <w:lang w:val="pl-PL"/>
        </w:rPr>
        <w:t>Ibidem, s. 403.</w:t>
      </w:r>
    </w:p>
  </w:footnote>
  <w:footnote w:id="22">
    <w:p>
      <w:pPr>
        <w:pStyle w:val="Footnote"/>
        <w:rPr/>
      </w:pPr>
      <w:r>
        <w:rPr>
          <w:rStyle w:val="FootnoteCharacters"/>
        </w:rPr>
        <w:footnoteRef/>
      </w:r>
      <w:r>
        <w:rPr>
          <w:lang w:val="pl-PL"/>
        </w:rPr>
        <w:t xml:space="preserve"> </w:t>
      </w:r>
      <w:r>
        <w:rPr>
          <w:lang w:val="pl-PL"/>
        </w:rPr>
        <w:t>Z. Wojtera: Pocztowo – bankowe grupy ....op.cit., s. 433.</w:t>
      </w:r>
    </w:p>
  </w:footnote>
  <w:footnote w:id="23">
    <w:p>
      <w:pPr>
        <w:pStyle w:val="Footnote"/>
        <w:rPr/>
      </w:pPr>
      <w:r>
        <w:rPr>
          <w:rStyle w:val="FootnoteCharacters"/>
        </w:rPr>
        <w:footnoteRef/>
      </w:r>
      <w:r>
        <w:rPr>
          <w:lang w:val="pl-PL"/>
        </w:rPr>
        <w:t xml:space="preserve"> </w:t>
      </w:r>
      <w:r>
        <w:rPr>
          <w:lang w:val="pl-PL"/>
        </w:rPr>
        <w:t>Ibidem, s. 433.</w:t>
      </w:r>
    </w:p>
  </w:footnote>
  <w:footnote w:id="24">
    <w:p>
      <w:pPr>
        <w:pStyle w:val="Footnote"/>
        <w:rPr/>
      </w:pPr>
      <w:r>
        <w:rPr>
          <w:rStyle w:val="FootnoteCharacters"/>
        </w:rPr>
        <w:footnoteRef/>
      </w:r>
      <w:r>
        <w:rPr>
          <w:lang w:val="pl-PL"/>
        </w:rPr>
        <w:t xml:space="preserve"> </w:t>
      </w:r>
      <w:r>
        <w:rPr>
          <w:lang w:val="pl-PL"/>
        </w:rPr>
        <w:t>I. Fronczak: Kierunki rozwoju bankowości pocztowej w krajach Unii Europejskiej a perspektywy dla Poczty Polskiej, Informacja Pocztowa 2003, nr 3, s.21.</w:t>
      </w:r>
    </w:p>
  </w:footnote>
  <w:footnote w:id="25">
    <w:p>
      <w:pPr>
        <w:pStyle w:val="Footnote"/>
        <w:rPr/>
      </w:pPr>
      <w:r>
        <w:rPr>
          <w:rStyle w:val="FootnoteCharacters"/>
        </w:rPr>
        <w:footnoteRef/>
      </w:r>
      <w:r>
        <w:rPr>
          <w:lang w:val="pl-PL"/>
        </w:rPr>
        <w:t xml:space="preserve"> </w:t>
      </w:r>
      <w:r>
        <w:rPr>
          <w:lang w:val="pl-PL"/>
        </w:rPr>
        <w:t xml:space="preserve">J. Giera: </w:t>
      </w:r>
      <w:r>
        <w:rPr>
          <w:i/>
          <w:lang w:val="pl-PL"/>
        </w:rPr>
        <w:t>Wyłączność usługowa Poczty Polskiej w świetle działalności organizacyjnej państwa w latach 1558-2001</w:t>
      </w:r>
      <w:r>
        <w:rPr>
          <w:lang w:val="pl-PL"/>
        </w:rPr>
        <w:t>. „ Informacja Pocztowa” 2001,  nr 8, s. 28-34.</w:t>
      </w:r>
    </w:p>
  </w:footnote>
  <w:footnote w:id="26">
    <w:p>
      <w:pPr>
        <w:pStyle w:val="Footnote"/>
        <w:rPr/>
      </w:pPr>
      <w:r>
        <w:rPr>
          <w:rStyle w:val="FootnoteCharacters"/>
        </w:rPr>
        <w:footnoteRef/>
      </w:r>
      <w:r>
        <w:rPr>
          <w:lang w:val="pl-PL"/>
        </w:rPr>
        <w:t xml:space="preserve"> </w:t>
      </w:r>
      <w:r>
        <w:rPr>
          <w:lang w:val="pl-PL"/>
        </w:rPr>
        <w:t xml:space="preserve">B. Owczarek: </w:t>
      </w:r>
      <w:r>
        <w:rPr>
          <w:i/>
          <w:lang w:val="pl-PL"/>
        </w:rPr>
        <w:t>Eksploatacja pocztowa</w:t>
      </w:r>
      <w:r>
        <w:rPr>
          <w:lang w:val="pl-PL"/>
        </w:rPr>
        <w:t xml:space="preserve">. Wyd. Helena Bęben Jaworska, Wrocław 1997, s. 21. </w:t>
      </w:r>
    </w:p>
  </w:footnote>
  <w:footnote w:id="27">
    <w:p>
      <w:pPr>
        <w:pStyle w:val="Footnote"/>
        <w:rPr/>
      </w:pPr>
      <w:r>
        <w:rPr>
          <w:rStyle w:val="FootnoteCharacters"/>
        </w:rPr>
        <w:footnoteRef/>
      </w:r>
      <w:r>
        <w:rPr>
          <w:lang w:val="pl-PL"/>
        </w:rPr>
        <w:t xml:space="preserve"> </w:t>
      </w:r>
      <w:hyperlink r:id="rId1">
        <w:r>
          <w:rPr>
            <w:rStyle w:val="InternetLink"/>
            <w:lang w:val="pl-PL"/>
          </w:rPr>
          <w:t>www.pocztowy.pl</w:t>
        </w:r>
      </w:hyperlink>
      <w:r>
        <w:rPr>
          <w:lang w:val="pl-PL"/>
        </w:rPr>
        <w:t xml:space="preserve"> – z dnia 03.08.2007 roku.</w:t>
      </w:r>
    </w:p>
  </w:footnote>
  <w:footnote w:id="28">
    <w:p>
      <w:pPr>
        <w:pStyle w:val="Footnote"/>
        <w:rPr/>
      </w:pPr>
      <w:r>
        <w:rPr>
          <w:rStyle w:val="FootnoteCharacters"/>
        </w:rPr>
        <w:footnoteRef/>
      </w:r>
      <w:r>
        <w:rPr>
          <w:lang w:val="pl-PL"/>
        </w:rPr>
        <w:t xml:space="preserve"> </w:t>
      </w:r>
      <w:r>
        <w:rPr>
          <w:lang w:val="pl-PL"/>
        </w:rPr>
        <w:t>C. Kosikowski: Publiczne prawo bankowe, PWE, Warszawa 1999, s. 39.</w:t>
      </w:r>
    </w:p>
  </w:footnote>
  <w:footnote w:id="29">
    <w:p>
      <w:pPr>
        <w:pStyle w:val="Footnote"/>
        <w:rPr/>
      </w:pPr>
      <w:r>
        <w:rPr>
          <w:rStyle w:val="FootnoteCharacters"/>
        </w:rPr>
        <w:footnoteRef/>
      </w:r>
      <w:r>
        <w:rPr>
          <w:lang w:val="pl-PL"/>
        </w:rPr>
        <w:t xml:space="preserve"> </w:t>
      </w:r>
      <w:hyperlink r:id="rId2">
        <w:r>
          <w:rPr>
            <w:rStyle w:val="InternetLink"/>
            <w:lang w:val="pl-PL"/>
          </w:rPr>
          <w:t>www.pocztowy.pl</w:t>
        </w:r>
      </w:hyperlink>
      <w:r>
        <w:rPr>
          <w:lang w:val="pl-PL"/>
        </w:rPr>
        <w:t xml:space="preserve"> – z dnia 03.08.2007 roku.</w:t>
      </w:r>
    </w:p>
  </w:footnote>
  <w:footnote w:id="30">
    <w:p>
      <w:pPr>
        <w:pStyle w:val="Footnote"/>
        <w:rPr/>
      </w:pPr>
      <w:r>
        <w:rPr>
          <w:rStyle w:val="FootnoteCharacters"/>
        </w:rPr>
        <w:footnoteRef/>
      </w:r>
      <w:r>
        <w:rPr>
          <w:lang w:val="pl-PL"/>
        </w:rPr>
        <w:t xml:space="preserve"> </w:t>
      </w:r>
      <w:r>
        <w:rPr>
          <w:lang w:val="pl-PL"/>
        </w:rPr>
        <w:t>Z. Wojtera: Pocztowo – bankowe grupy ...op.cit., s. 433.</w:t>
      </w:r>
    </w:p>
  </w:footnote>
  <w:footnote w:id="31">
    <w:p>
      <w:pPr>
        <w:pStyle w:val="Footnote"/>
        <w:rPr/>
      </w:pPr>
      <w:r>
        <w:rPr>
          <w:rStyle w:val="FootnoteCharacters"/>
        </w:rPr>
        <w:footnoteRef/>
      </w:r>
      <w:r>
        <w:rPr>
          <w:lang w:val="pl-PL"/>
        </w:rPr>
        <w:t xml:space="preserve"> </w:t>
      </w:r>
      <w:r>
        <w:rPr>
          <w:lang w:val="pl-PL"/>
        </w:rPr>
        <w:t>Buko J.: Model bankowy...op.cit., s. 399.</w:t>
      </w:r>
    </w:p>
  </w:footnote>
  <w:footnote w:id="32">
    <w:p>
      <w:pPr>
        <w:pStyle w:val="Footnote"/>
        <w:rPr/>
      </w:pPr>
      <w:r>
        <w:rPr>
          <w:rStyle w:val="FootnoteCharacters"/>
        </w:rPr>
        <w:footnoteRef/>
      </w:r>
      <w:r>
        <w:rPr>
          <w:lang w:val="pl-PL"/>
        </w:rPr>
        <w:t xml:space="preserve"> </w:t>
      </w:r>
      <w:r>
        <w:rPr>
          <w:lang w:val="pl-PL"/>
        </w:rPr>
        <w:t xml:space="preserve">M. Glibowska, A. Górska, B. Pawełczyk, R. Żak: Analiza wpływu wprowadzenia euro na polski system bankowy, Materiały i Studia, Zeszyt nr 153, NBP, Warszawa 2003, s. 7- 8 </w:t>
      </w:r>
    </w:p>
  </w:footnote>
  <w:footnote w:id="33">
    <w:p>
      <w:pPr>
        <w:pStyle w:val="Footnote"/>
        <w:rPr/>
      </w:pPr>
      <w:r>
        <w:rPr>
          <w:rStyle w:val="FootnoteCharacters"/>
        </w:rPr>
        <w:footnoteRef/>
      </w:r>
      <w:r>
        <w:rPr>
          <w:lang w:val="pl-PL"/>
        </w:rPr>
        <w:t xml:space="preserve"> </w:t>
      </w:r>
      <w:r>
        <w:rPr>
          <w:lang w:val="pl-PL"/>
        </w:rPr>
        <w:t>W tym zakresie działała już od 1990 roku Grupa Dyrektorów Europejskich Poczt Giro, w której skład wchodzą obecnie wszystkie państwa członkowskie UGW.</w:t>
      </w:r>
    </w:p>
  </w:footnote>
  <w:footnote w:id="34">
    <w:p>
      <w:pPr>
        <w:pStyle w:val="Footnote"/>
        <w:rPr/>
      </w:pPr>
      <w:r>
        <w:rPr>
          <w:rStyle w:val="FootnoteCharacters"/>
        </w:rPr>
        <w:footnoteRef/>
      </w:r>
      <w:r>
        <w:rPr>
          <w:lang w:val="pl-PL"/>
        </w:rPr>
        <w:t xml:space="preserve"> </w:t>
      </w:r>
      <w:r>
        <w:rPr>
          <w:lang w:val="pl-PL"/>
        </w:rPr>
        <w:t>M. Michalski: Mamy już przekazy Eurogiro, Poczta Polska 2007, nr 35, s.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hapter">
    <w:name w:val="Title_chapter"/>
    <w:basedOn w:val="Heading1"/>
    <w:next w:val="Paragraph"/>
    <w:qFormat/>
    <w:pPr>
      <w:numPr>
        <w:ilvl w:val="0"/>
        <w:numId w:val="3"/>
      </w:numPr>
      <w:spacing w:before="240" w:after="240"/>
      <w:ind w:left="432" w:hanging="432"/>
      <w:outlineLvl w:val="9"/>
    </w:pPr>
    <w:rPr>
      <w:rFonts w:ascii="Times New Roman" w:hAnsi="Times New Roman" w:cs="Times New Roman"/>
      <w:bCs w:val="false"/>
      <w:kern w:val="0"/>
      <w:sz w:val="28"/>
      <w:szCs w:val="20"/>
      <w:lang w:val="en-US"/>
    </w:rPr>
  </w:style>
  <w:style w:type="paragraph" w:styleId="Paragraph">
    <w:name w:val="Paragraph"/>
    <w:basedOn w:val="Normal"/>
    <w:qFormat/>
    <w:pPr>
      <w:tabs>
        <w:tab w:val="clear" w:pos="708"/>
        <w:tab w:val="left" w:pos="4500" w:leader="none"/>
      </w:tabs>
      <w:spacing w:lineRule="auto" w:line="360"/>
      <w:ind w:firstLine="709"/>
      <w:jc w:val="both"/>
    </w:pPr>
    <w:rPr>
      <w:szCs w:val="20"/>
    </w:rPr>
  </w:style>
  <w:style w:type="paragraph" w:styleId="Titlesubchapter">
    <w:name w:val="Title_subchapter"/>
    <w:basedOn w:val="Heading2"/>
    <w:next w:val="Paragraph"/>
    <w:qFormat/>
    <w:pPr>
      <w:numPr>
        <w:ilvl w:val="0"/>
        <w:numId w:val="3"/>
      </w:numPr>
      <w:spacing w:lineRule="auto" w:line="360"/>
      <w:outlineLvl w:val="9"/>
    </w:pPr>
    <w:rPr>
      <w:rFonts w:ascii="Times New Roman" w:hAnsi="Times New Roman" w:cs="Times New Roman"/>
      <w:bCs w:val="false"/>
      <w:iCs w:val="false"/>
      <w:sz w:val="26"/>
      <w:szCs w:val="20"/>
      <w:lang w:val="en-US"/>
    </w:rPr>
  </w:style>
  <w:style w:type="paragraph" w:styleId="Titlesubsubchapter">
    <w:name w:val="Title_subsubchapter"/>
    <w:basedOn w:val="Heading3"/>
    <w:next w:val="Paragraph"/>
    <w:qFormat/>
    <w:pPr>
      <w:numPr>
        <w:ilvl w:val="0"/>
        <w:numId w:val="3"/>
      </w:numPr>
      <w:spacing w:lineRule="auto" w:line="360"/>
      <w:outlineLvl w:val="9"/>
    </w:pPr>
    <w:rPr>
      <w:rFonts w:ascii="Times New Roman" w:hAnsi="Times New Roman" w:cs="Times New Roman"/>
      <w:bCs w:val="false"/>
      <w:sz w:val="24"/>
      <w:szCs w:val="20"/>
      <w:lang w:val="en-US"/>
    </w:rPr>
  </w:style>
  <w:style w:type="paragraph" w:styleId="Referenceslist">
    <w:name w:val="References_list"/>
    <w:basedOn w:val="Paragraph"/>
    <w:qFormat/>
    <w:pPr>
      <w:numPr>
        <w:ilvl w:val="0"/>
        <w:numId w:val="2"/>
      </w:numPr>
      <w:spacing w:before="0" w:after="0"/>
      <w:jc w:val="left"/>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cztowy.pl/" TargetMode="External"/><Relationship Id="rId2" Type="http://schemas.openxmlformats.org/officeDocument/2006/relationships/hyperlink" Target="http://www.pocztowy.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0:00Z</dcterms:created>
  <dc:creator>LewandowskiM</dc:creator>
  <dc:description/>
  <cp:keywords/>
  <dc:language>en-US</dc:language>
  <cp:lastModifiedBy>Marta</cp:lastModifiedBy>
  <cp:lastPrinted>2007-08-31T08:55:00Z</cp:lastPrinted>
  <dcterms:modified xsi:type="dcterms:W3CDTF">2013-04-15T20:20:00Z</dcterms:modified>
  <cp:revision>6</cp:revision>
  <dc:subject/>
  <dc:title>PRZYSZŁOŚĆ BANKOWOŚCI POCZTOWEJ W UNII GOSPODARCZEJ I WALUTOWEJ</dc:title>
</cp:coreProperties>
</file>